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OSNA I HERCEGOVINA</w:t>
      </w:r>
    </w:p>
    <w:p>
      <w:pPr>
        <w:pStyle w:val="Normal"/>
        <w:jc w:val="both"/>
        <w:rPr>
          <w:bCs/>
        </w:rPr>
      </w:pPr>
      <w:r>
        <w:rPr>
          <w:bCs/>
        </w:rPr>
        <w:t>FEDERACIJA BOSNE I HERCEGOVINE</w:t>
      </w:r>
    </w:p>
    <w:p>
      <w:pPr>
        <w:pStyle w:val="Normal"/>
        <w:jc w:val="both"/>
        <w:rPr>
          <w:bCs/>
        </w:rPr>
      </w:pPr>
      <w:r>
        <w:rPr>
          <w:bCs/>
        </w:rPr>
        <w:t>HERCEGBOSANSKA  ŽUPANIJA</w:t>
      </w:r>
    </w:p>
    <w:p>
      <w:pPr>
        <w:pStyle w:val="Normal"/>
        <w:jc w:val="both"/>
        <w:rPr/>
      </w:pPr>
      <w:r>
        <w:rPr>
          <w:b/>
          <w:bCs/>
        </w:rPr>
        <w:t xml:space="preserve">GRAD LIVNO </w:t>
      </w:r>
    </w:p>
    <w:p>
      <w:pPr>
        <w:pStyle w:val="Heading1"/>
        <w:rPr/>
      </w:pPr>
      <w:r>
        <w:rPr/>
        <w:t>GRADSKO IZBORNO POVJERENSTVO LIV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Gradsko izborno povjerenstvo Grada Livna obavještava sve birače s područja grada Livna da  </w:t>
      </w:r>
      <w:r>
        <w:rPr>
          <w:b/>
        </w:rPr>
        <w:t>do 5.7.2024. godine mogu izvršiti uvid u Izvod iz privremenog biračkog popisa za područje grada Livn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Sukladno planu izlaganja Izvatka iz privremenog biračkog popisa, isti je javno izložen u Centru za birački popis ( šalter sala u zgradi Grada Livna). Uvid u podatke iz privremenog biračkog popisa može se izvršiti i na internet stranici Središnjeg izbornog povjerenstva BiH - </w:t>
      </w:r>
      <w:r>
        <w:rPr>
          <w:u w:val="single"/>
        </w:rPr>
        <w:t>www.izbori.ba.</w:t>
      </w:r>
      <w:r>
        <w:rPr/>
        <w:t> 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Gradsko izborno povjerenstvo Grada Livna na ovaj način osigurava svim zainteresiranim osobama pristup, odnosno uvid u izvadak, kako bi mogli provjeriti podatke u izvatku, te izvršiti njihovu ispravku kod nadležnog tijela. 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irači koji imaju status raseljenih osoba, najkasnije do 23.7.2024.godine mogu izvršiti promjenu biračke opcije podnošenjem zahtjeva Centru za birački popis Grada Livna. 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irači koji uoče nepravilnosti, odnosno pogrešne podatke u izvatku, mogu tražiti njihovu ispravku ako se radi o ispravci osobnih podataka.  Zahtjev za ispravku  podataka podnosi se tijelu nadležnom za vođenje podataka čija se ispravka traži.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no, 5.6.2024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ostaviti:                                                    </w:t>
      </w:r>
    </w:p>
    <w:p>
      <w:pPr>
        <w:pStyle w:val="Normal"/>
        <w:jc w:val="both"/>
        <w:rPr/>
      </w:pPr>
      <w:r>
        <w:rPr/>
        <w:t xml:space="preserve">1. Oglasna ploča Grada Livna                                        </w:t>
      </w:r>
    </w:p>
    <w:p>
      <w:pPr>
        <w:pStyle w:val="Normal"/>
        <w:jc w:val="both"/>
        <w:rPr/>
      </w:pPr>
      <w:r>
        <w:rPr/>
        <w:t xml:space="preserve">2. web stranica Grada  Livna                                      </w:t>
      </w:r>
    </w:p>
    <w:p>
      <w:pPr>
        <w:pStyle w:val="Normal"/>
        <w:jc w:val="both"/>
        <w:rPr/>
      </w:pPr>
      <w:r>
        <w:rPr/>
        <w:t xml:space="preserve">3. radio postajama             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/>
        <w:t xml:space="preserve">4. pismohrana                                               </w:t>
      </w:r>
    </w:p>
    <w:p>
      <w:pPr>
        <w:pStyle w:val="Normal"/>
        <w:jc w:val="right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drawing>
          <wp:inline distT="0" distB="0" distL="0" distR="0">
            <wp:extent cx="25361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0:00Z</dcterms:created>
  <dc:creator>aa</dc:creator>
  <dc:description/>
  <cp:keywords/>
  <dc:language>en-US</dc:language>
  <cp:lastModifiedBy>silvijab</cp:lastModifiedBy>
  <cp:lastPrinted>2018-06-21T11:44:00Z</cp:lastPrinted>
  <dcterms:modified xsi:type="dcterms:W3CDTF">2024-06-05T07:03:00Z</dcterms:modified>
  <cp:revision>4</cp:revision>
  <dc:subject/>
  <dc:title>BOSNA I HERCEGOVINA</dc:title>
</cp:coreProperties>
</file>