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SNA I HERCEGOVINA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DERACIJA BOSNE I HERCEGOVINE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GRADSKO VIJEĆE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: 01-02-2504/2024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no, 18.6.2024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meljem članka 62. stavak 1. Poslovnika o radu Općinskog vijeća Livno („Službeni glasnik Općine Livno“, broj: 6/04, 7/09, 3/12 i 8/17) i članka 16. </w:t>
      </w:r>
      <w:r>
        <w:rPr>
          <w:rFonts w:cs="Arial" w:ascii="Arial" w:hAnsi="Arial"/>
          <w:color w:val="000000"/>
        </w:rPr>
        <w:t>Privremene statutarne odluke Grada Livna („Službeni glasnik Grada Livna“, broj: 2/18)</w:t>
      </w:r>
      <w:r>
        <w:rPr>
          <w:rFonts w:cs="Arial" w:ascii="Arial" w:hAnsi="Arial"/>
        </w:rPr>
        <w:t xml:space="preserve">, sazivam 33. redovitu sjednicu Gradskog vijeća Livno za </w:t>
      </w:r>
      <w:r>
        <w:rPr>
          <w:rFonts w:cs="Arial" w:ascii="Arial" w:hAnsi="Arial"/>
          <w:b/>
        </w:rPr>
        <w:t xml:space="preserve">četvrtak, 27.6.2024. godin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redovita sjednica Gradskog vijeća Livno održat će se u Velikoj vijećnici zgrade Grada Livna s početkom u 9,00 s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33. redovitu sjednicu Gradskog vijeća Livno predlažem s lj e d e ć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R E 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Izvješće o izvršenju Proračuna Grada Livna za razdoblje od 1.1. do 31.3.2024. godin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ijedlog Odluke o osnivanju Javne ustanove Livanjska razvojna agencije „LIRA“ Livno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</w:t>
      </w:r>
      <w:r>
        <w:rPr>
          <w:rFonts w:eastAsia="Calibri" w:cs="Arial" w:ascii="Arial" w:hAnsi="Arial"/>
          <w:sz w:val="24"/>
          <w:szCs w:val="24"/>
        </w:rPr>
        <w:t>Odluke o delegiranju člana Nadzornog odbora Turističke zajednice Grada Livna ispred osnivač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ijedlog Odluke o utvrđivanju naknade za rad članova Gradskog izbornog povjerenstva Livno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prodaji rabljenog motornog vozila u vlasništvu Grada Livn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rijedlog Odluke o izmjeni Odluke o usvajanju Plana parcelacije u Gospodarskoj zoni „Begovača“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jedlog Odluke o prodaji građevinskog zemljišta na području naseljenog mjesta Prolog, k.o. SP Prolog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prodaji građevinskog zemljišta na području k.o. SP  Prolog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radu Centra za socijalnu skrb Livno za 2023. godinu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o radu Crvenog križa Grada Livna za 2023. godinu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Zaključak (zahtjev ministarstvu PVŠ-vladi HBŽ za izradu i upućivanje prijedloga vladi HBŽ za izdvajanje šumskog zemljišta u predmetu kupoprodaje zemljišta  k.o. Podhum, po zahtjevu Mate Omazić i  Farme Podhum)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Zaključak (zahtjev ministarstvu PVŠ-vladi HBŽ za izradu i upućivanje prijedloga vladi HBŽ za izdvajanje šumskog zemljišta u predmetu kupoprodaje zemljišta  k.o. Smričani, po zahtjevu Farme Podhum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BA"/>
        </w:rPr>
        <w:t xml:space="preserve">Zaključak (zahtjev ministarstvu PVŠ-vladi HBŽ za izradu i upućivanje prijedloga vladi HBŽ za izdvajanje šumskog zemljišta u predmetu kupoprodaje zemljišta k.o. Podhum, po zahtjevu Marina  i Ive Pavić) 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Zaključak (zahtjev ministarstvu PVŠ-vladi HBŽ za izradu i upućivanje prijedloga vladi HBŽ za izdvajanje šumskog zemljišta u predmetu kupoprodaje zemljišta k.o. Odžak, po zahtjevu Ilije Latinčić) 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Zaključak (zahtjev ministarstvu PVŠ-vladi HBŽ za izradu i upućivanje prijedloga vladi HBŽ za izdvajanje šumskog zemljišta u predmetu kupoprodaje zemljišta k.o. Odžak, po zahtjevu Ivice Brko i Dražena Lovrića) 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hr-BA"/>
        </w:rPr>
        <w:t>Zaključak (zahtjev ministarstvu PVŠ-vladi HBŽ za izradu i upućivanje prijedloga vladi HBŽ za izdvajanje šumskog zemljišta u predmetu kupoprodaje zemljišta k.o. Čaprazlije, po zahtjevu Ante Semrena i Davora Baraća) 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Zaključak (zahtjev ministarstvu PVŠ-vladi HBŽ za izradu i upućivanje prijedloga vladi HBŽ za izdvajanje šumskog zemljišta u predmetu utvrđivanja prava vlasništva na građevinskom zemljištu u svrhu legalizacije objekta, po zahtjevu Nikica Tomić, Livno)  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i sat</w:t>
      </w:r>
    </w:p>
    <w:p>
      <w:pPr>
        <w:pStyle w:val="Bezproreda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lim za Vaše sudjelovanje u radu Gradskog vijeć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S poštovanjem!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D O P R E D S J E D N I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Ivan Periš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2:00Z</dcterms:created>
  <dc:creator>marijanac</dc:creator>
  <dc:description/>
  <dc:language>en-US</dc:language>
  <cp:lastModifiedBy>silvijab</cp:lastModifiedBy>
  <cp:lastPrinted>2023-12-07T15:18:00Z</cp:lastPrinted>
  <dcterms:modified xsi:type="dcterms:W3CDTF">2024-06-27T06:22:00Z</dcterms:modified>
  <cp:revision>2</cp:revision>
  <dc:subject/>
  <dc:title/>
</cp:coreProperties>
</file>