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Odluke o prodaji rabljenog motornog vozila u vlasništvu Grada Livna, broj: 01-02-2643/24 od 27.6.2024.godine, Grad Livno, putem Službe za zajedničke poslove objavljuj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A V N I   O G L A S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odaji rabljenog motornog vozila u vlasništvu Grada Liv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 Livno, Trg branitelja Livna 1, Livno prodaje rabljeno motorno vozilo vlasništvo Grada Livna, označen kao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850"/>
        <w:gridCol w:w="1276"/>
        <w:gridCol w:w="850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a voz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ozn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proizvod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gor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ga Motora (KW)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i obujam (cm3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na cijena (K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 com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FA2300000579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6,0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odaja vozila iz točke 1. obavit će se putem javnog nadmetanja-licitacije postizanjem </w:t>
      </w:r>
    </w:p>
    <w:p>
      <w:pPr>
        <w:pStyle w:val="Normal"/>
        <w:autoSpaceDE w:val="false"/>
        <w:rPr/>
      </w:pPr>
      <w:r>
        <w:rPr/>
        <w:t>najviše ponuđene cijene iznad početne.</w:t>
      </w:r>
    </w:p>
    <w:p>
      <w:pPr>
        <w:pStyle w:val="Normal"/>
        <w:autoSpaceDE w:val="false"/>
        <w:rPr/>
      </w:pPr>
      <w:r>
        <w:rPr/>
        <w:t xml:space="preserve">- Javno otvaranje ponuda i licitacija održat će se u Zgradi gradske uprave, dana 24.7. 2024. godine  u  8,30 sat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avo sudjelovanja na licitaciji imaju sve fizičke i pravne osobe koje dostave slijedeću </w:t>
      </w:r>
    </w:p>
    <w:p>
      <w:pPr>
        <w:pStyle w:val="Normal"/>
        <w:autoSpaceDE w:val="false"/>
        <w:rPr/>
      </w:pPr>
      <w:r>
        <w:rPr/>
        <w:t>dokumentaciju:</w:t>
      </w:r>
    </w:p>
    <w:p>
      <w:pPr>
        <w:pStyle w:val="Normal"/>
        <w:autoSpaceDE w:val="false"/>
        <w:rPr/>
      </w:pPr>
      <w:r>
        <w:rPr/>
        <w:t>-Prijavu za sudjelovanje na licitaciji sa osobnim podacima i kontakt telefonom, rednim brojem i oznakom vozila za koji se licitira.</w:t>
      </w:r>
    </w:p>
    <w:p>
      <w:pPr>
        <w:pStyle w:val="Normal"/>
        <w:autoSpaceDE w:val="false"/>
        <w:rPr/>
      </w:pPr>
      <w:r>
        <w:rPr/>
        <w:t>-Izvod iz sudskog registra za pravne osobe ne starije od mjesec dana od dana izdavanj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 original ili ovjerena preslika).</w:t>
      </w:r>
    </w:p>
    <w:p>
      <w:pPr>
        <w:pStyle w:val="Normal"/>
        <w:autoSpaceDE w:val="false"/>
        <w:rPr/>
      </w:pPr>
      <w:r>
        <w:rPr/>
        <w:t>-Uvjerenje Službe za financije i riznicu grada Livna da ponuditelj nema dugovanja prema Gradu Livnu po bilo kojoj osnovi.</w:t>
      </w:r>
    </w:p>
    <w:p>
      <w:pPr>
        <w:pStyle w:val="Normal"/>
        <w:autoSpaceDE w:val="false"/>
        <w:rPr/>
      </w:pPr>
      <w:r>
        <w:rPr/>
        <w:t>-Dokaz o uplati jamčevine.</w:t>
      </w:r>
    </w:p>
    <w:p>
      <w:pPr>
        <w:pStyle w:val="Normal"/>
        <w:autoSpaceDE w:val="false"/>
        <w:rPr/>
      </w:pPr>
      <w:r>
        <w:rPr/>
        <w:t xml:space="preserve">- Otvaranju ponuda mogu biti nazočni ponuditelji i predstavnici ponuditelja, koji su ovlašteni za sudjelovanje u postupku licitacije, uz ovlaštenje, odnosno, punomoć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sudjelovanje u licitaciji, ponuditelj je dužan uplatiti jamčevinu u iznosu od: od  157,6</w:t>
      </w:r>
      <w:r>
        <w:rPr>
          <w:color w:val="FF0000"/>
        </w:rPr>
        <w:t xml:space="preserve"> </w:t>
      </w:r>
      <w:r>
        <w:rPr/>
        <w:t>K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>: 1610200063110044, kod Raiffeisen banke Poslovnica Livn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k za podnošenje prijava je 15 dana od dana objave ovog oglasa u dnevnom tisku</w:t>
      </w:r>
    </w:p>
    <w:p>
      <w:pPr>
        <w:pStyle w:val="Normal"/>
        <w:autoSpaceDE w:val="false"/>
        <w:rPr/>
      </w:pPr>
      <w:r>
        <w:rPr/>
        <w:t>(Večernji list za BiH). Prijava se podnosi u zatvorenoj kuverti, sa naznakom rednog broja vozila, na adres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jerenstvo za provođenje javnog nadmetanja-licitaci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g branitelja Livna 1,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a naznakom „ Prijava na licitaciju za prodaju rabljenog motornog vozila Grada Livna – Ne otvarati“</w:t>
      </w:r>
    </w:p>
    <w:p>
      <w:pPr>
        <w:pStyle w:val="Normal"/>
        <w:autoSpaceDE w:val="false"/>
        <w:rPr/>
      </w:pPr>
      <w:r>
        <w:rPr/>
        <w:t>-Putem prijamnog ureda Grada Livna (šalter dvorana) ili preporučenom poštanskom pošiljkom.</w:t>
      </w:r>
    </w:p>
    <w:p>
      <w:pPr>
        <w:pStyle w:val="Normal"/>
        <w:autoSpaceDE w:val="false"/>
        <w:rPr/>
      </w:pPr>
      <w:r>
        <w:rPr/>
        <w:t>-Prijave ponuditelja koji imaju dugovanja prema Gradu Livnu neće se razmatrati.</w:t>
      </w:r>
    </w:p>
    <w:p>
      <w:pPr>
        <w:pStyle w:val="Normal"/>
        <w:autoSpaceDE w:val="false"/>
        <w:rPr/>
      </w:pPr>
      <w:r>
        <w:rPr/>
        <w:t xml:space="preserve">-Prijave trebaju sadržavati svu potrebnu dokumentaciju navedenu u točki 3., u protivnom smatrat će se nepotpunima. </w:t>
      </w:r>
    </w:p>
    <w:p>
      <w:pPr>
        <w:pStyle w:val="Normal"/>
        <w:autoSpaceDE w:val="false"/>
        <w:rPr/>
      </w:pPr>
      <w:r>
        <w:rPr/>
        <w:t>-Nepotpune i nepravovremene prijave neće se uzeti u razmatranje.</w:t>
      </w:r>
    </w:p>
    <w:p>
      <w:pPr>
        <w:pStyle w:val="Normal"/>
        <w:autoSpaceDE w:val="false"/>
        <w:rPr/>
      </w:pPr>
      <w:r>
        <w:rPr/>
        <w:t>- Uplatom jamčevine sudionici licitacije prihvaćaju sve javno objavljene uvjete kupoprodaje, te naknadni prigovori i pritužbe na uvjete kupoprodaje po uplati neće se razmatr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Vozilo koje je predmet prodaje može se pogledati u dvorištu zgrade uprave, na adresi: </w:t>
      </w:r>
    </w:p>
    <w:p>
      <w:pPr>
        <w:pStyle w:val="Normal"/>
        <w:autoSpaceDE w:val="false"/>
        <w:rPr/>
      </w:pPr>
      <w:r>
        <w:rPr/>
        <w:t>Trg branitelja Livna 1, svakim radnim danom od 12:00 do 14:00 sati do zadnjeg dana za predaju prijava za licitaciju, uz prethodnu najavu na telefon broj: 063/484-322.</w:t>
      </w:r>
    </w:p>
    <w:p>
      <w:pPr>
        <w:pStyle w:val="Normal"/>
        <w:autoSpaceDE w:val="false"/>
        <w:rPr/>
      </w:pPr>
      <w:r>
        <w:rPr/>
        <w:t xml:space="preserve">-Vozilo se prodaje po principu „viđeno – kupljeno“, te kupac nema pravo na naknadne prigovore i reklamacije po pitanju kvalitete, stanja, funkcionalnosti, izgleda, nevidljivih ili drugih eventualnih nedostataka motornog vozil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ostupak nadmetanja - licitacije počinje registracijom ponuditelja, koja podrazumijeva </w:t>
      </w:r>
    </w:p>
    <w:p>
      <w:pPr>
        <w:pStyle w:val="Normal"/>
        <w:autoSpaceDE w:val="false"/>
        <w:rPr/>
      </w:pPr>
      <w:r>
        <w:rPr/>
        <w:t xml:space="preserve">provjeru identiteta podnositelja ponude, zakonskog zastupnika ili punomoćnika. </w:t>
      </w:r>
    </w:p>
    <w:p>
      <w:pPr>
        <w:pStyle w:val="Normal"/>
        <w:autoSpaceDE w:val="false"/>
        <w:rPr>
          <w:b/>
          <w:b/>
        </w:rPr>
      </w:pPr>
      <w:r>
        <w:rPr/>
        <w:t>-Nakon otvaranja pravovremeno pristiglih ponuda utvrđuje se lista ponuditelja i započinje se s postupkom licitacije, odnosno usmenog javnog nadmetanja na kojem se iznosi podižu prema pojedinačnim mogućnostima,dok je najmanji mogući iznos podizanja cijene 50,00 KM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Najpovoljnijim ponuditeljem smatra se ponuditelj koji ponudi najvišu cijenu iznad početne, pod uvjetom da ispunjava i sve druge uvjete licitacije po proteku dvije minute od davanja ponude.</w:t>
      </w:r>
    </w:p>
    <w:p>
      <w:pPr>
        <w:pStyle w:val="Normal"/>
        <w:autoSpaceDE w:val="false"/>
        <w:rPr/>
      </w:pPr>
      <w:r>
        <w:rPr/>
        <w:t>-U slučaju odustajanja najpovoljnijeg ponuditelja, najpovoljnijim ponuditeljem  smatra se sljedeći koji je ponudio najvišu cijenu i koji ispunjava uvjete iz licitacije i prihvaća najvišu ponuđenu cijenu prvog ponuditelja.</w:t>
      </w:r>
    </w:p>
    <w:p>
      <w:pPr>
        <w:pStyle w:val="Normal"/>
        <w:autoSpaceDE w:val="false"/>
        <w:rPr>
          <w:color w:val="262626"/>
        </w:rPr>
      </w:pPr>
      <w:r>
        <w:rPr/>
        <w:t>-</w:t>
      </w:r>
      <w:r>
        <w:rPr>
          <w:color w:val="262626"/>
        </w:rPr>
        <w:t>Licitacija je valjana i ako se prijavi samo jedan ponuditelj koji ponudi cijenu višu iznad početne uz uvjet da ispunjava i ostale uvjete licitacije.</w:t>
      </w:r>
    </w:p>
    <w:p>
      <w:pPr>
        <w:pStyle w:val="Normal"/>
        <w:autoSpaceDE w:val="false"/>
        <w:rPr/>
      </w:pPr>
      <w:r>
        <w:rPr/>
        <w:t>-Ako licitacija ne uspije ista će se ponoviti sa umanjenjem početne cijene vozila za 10 %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Ako se vozilo ne proda u drugom krugu licitacije provest će se prodaja neposrednom pogodbom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Početna cijena vozila koje će se prodavati neposrednom pogodbom utvrđena je na način da se procijenjena tržišna vrijednost vozila umanji za 30%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udionici tijekom postupka licitacije imaju pravo prigovora, te iste mogu dati odmah na </w:t>
      </w:r>
    </w:p>
    <w:p>
      <w:pPr>
        <w:pStyle w:val="Normal"/>
        <w:autoSpaceDE w:val="false"/>
        <w:rPr/>
      </w:pPr>
      <w:r>
        <w:rPr/>
        <w:t>zapisnik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Poslije zaključenja zapisnika o licitaciji sudionici ne mogu davati prigovore.</w:t>
      </w:r>
    </w:p>
    <w:p>
      <w:pPr>
        <w:pStyle w:val="Normal"/>
        <w:autoSpaceDE w:val="false"/>
        <w:rPr/>
      </w:pPr>
      <w:r>
        <w:rPr/>
        <w:t>-Sve prigovore na zapisnik razmatra Povjerenstvo.</w:t>
      </w:r>
    </w:p>
    <w:p>
      <w:pPr>
        <w:pStyle w:val="Normal"/>
        <w:autoSpaceDE w:val="false"/>
        <w:rPr/>
      </w:pPr>
      <w:r>
        <w:rPr/>
        <w:t xml:space="preserve">-Ako Povjerenstvo utvrdi da su nedostatci i propusti na koje prigovor ukazuje takvi da mogu biti otklonjeni, licitacija će se nastaviti po otklanjanju istih. </w:t>
      </w:r>
    </w:p>
    <w:p>
      <w:pPr>
        <w:pStyle w:val="Normal"/>
        <w:autoSpaceDE w:val="false"/>
        <w:rPr/>
      </w:pPr>
      <w:r>
        <w:rPr/>
        <w:t>-Ako Povjerenstvo utvrdi da prigovori nisu utemeljeni, postupak licitacije se nastavlja.</w:t>
      </w:r>
    </w:p>
    <w:p>
      <w:pPr>
        <w:pStyle w:val="Normal"/>
        <w:autoSpaceDE w:val="false"/>
        <w:rPr/>
      </w:pPr>
      <w:r>
        <w:rPr/>
        <w:t>-Ako se prigovor ne može odmah raspraviti u pogledu utemeljenosti, povjerenstvo će obavijestiti sudionike da se postupka licitacije prekida  i da će svi sudionici biti obaviješteni o daljem postupku licitacije.</w:t>
      </w:r>
    </w:p>
    <w:p>
      <w:pPr>
        <w:pStyle w:val="Normal"/>
        <w:autoSpaceDE w:val="false"/>
        <w:rPr/>
      </w:pPr>
      <w:r>
        <w:rPr/>
        <w:t>-Prigovori na postupak licitacije mogu se temeljiti  na sljedećim razlozima:</w:t>
      </w:r>
    </w:p>
    <w:p>
      <w:pPr>
        <w:pStyle w:val="Normal"/>
        <w:autoSpaceDE w:val="false"/>
        <w:ind w:firstLine="360"/>
        <w:rPr/>
      </w:pPr>
      <w:r>
        <w:rPr/>
        <w:t>- da javni oglas nije sadržavao sve podatke propisane u članku 3. Odluke o prodaji rabljenih motornih vozila i autobusa,</w:t>
      </w:r>
    </w:p>
    <w:p>
      <w:pPr>
        <w:pStyle w:val="Normal"/>
        <w:autoSpaceDE w:val="false"/>
        <w:ind w:firstLine="360"/>
        <w:rPr/>
      </w:pPr>
      <w:r>
        <w:rPr/>
        <w:t>-da je postupak licitacije nepravilno proveden što je bitno utjecalo na stavljanje ponude i mogućnost nadmetanja,</w:t>
      </w:r>
    </w:p>
    <w:p>
      <w:pPr>
        <w:pStyle w:val="Normal"/>
        <w:autoSpaceDE w:val="false"/>
        <w:ind w:left="360" w:hanging="0"/>
        <w:rPr/>
      </w:pPr>
      <w:r>
        <w:rPr/>
        <w:t>-da sudionik čija je ponuda utvrđena kao najpovoljnija nema sposobnost za zaključenj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govora ili stjecanje pokretne stvari koja je predmet prodaje ili da osoba koja se pojavljuje kao zakonski zastupnik ili punomoćnik nema  valjano ovlašten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Grad Livno može odustati od prodaje u svako doba prije potpisivanja ugovora iz </w:t>
      </w:r>
    </w:p>
    <w:p>
      <w:pPr>
        <w:pStyle w:val="Normal"/>
        <w:autoSpaceDE w:val="false"/>
        <w:rPr/>
      </w:pPr>
      <w:r>
        <w:rPr/>
        <w:t>objektivnih i opravdanih razloga.</w:t>
      </w:r>
    </w:p>
    <w:p>
      <w:pPr>
        <w:pStyle w:val="Normal"/>
        <w:autoSpaceDE w:val="false"/>
        <w:rPr/>
      </w:pPr>
      <w:r>
        <w:rPr/>
        <w:t>-Grad Livno zaključit će s najpovoljnijim ponuditeljem kupoprodajni ugovor u roku od 3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ana od dana zaključenja licitacije.</w:t>
      </w:r>
    </w:p>
    <w:p>
      <w:pPr>
        <w:pStyle w:val="Normal"/>
        <w:autoSpaceDE w:val="false"/>
        <w:rPr/>
      </w:pPr>
      <w:r>
        <w:rPr/>
        <w:t>- Odabranom ponuditelju jamčevina će se uračunati u kupoprodajnu cijenu, a ostalim ponuditeljima jamčevina se vraća u roku od 8 dana od dana zaključenja licitacij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 xml:space="preserve">-Kupac je dužan u roku od 15 dana od dana zaključenja kupoprodajnog  Ugovora platiti kupoprodajnu cijenu </w:t>
      </w: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 xml:space="preserve">: 1610200063110044, kod Raiffeisen banke Poslovnica Livno, umanjenu za iznos jamčevine. </w:t>
      </w:r>
    </w:p>
    <w:p>
      <w:pPr>
        <w:pStyle w:val="Normal"/>
        <w:autoSpaceDE w:val="false"/>
        <w:jc w:val="both"/>
        <w:rPr/>
      </w:pPr>
      <w:r>
        <w:rPr/>
        <w:t>-Ukoliko ponuditelj odustane od kupnje ili ne uplati kupoprodajnu cijenu u ugovorenom roku gubi pravo na povrat jamčevine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  </w:t>
      </w:r>
      <w:r>
        <w:rPr/>
        <w:t xml:space="preserve">Preuzimanje vozila izvršit će se nakon uplate kupoprodajne cijen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  </w:t>
      </w:r>
      <w:r>
        <w:rPr/>
        <w:t>Sve tražbine vezane za prodaju i troškove vezane za prijenos vlasništva snosi kupac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 xml:space="preserve">Ovaj oglas objavit će se na  Oglasnoj ploči i mrežnoj stranici Grada Livna, Večernjem </w:t>
      </w:r>
    </w:p>
    <w:p>
      <w:pPr>
        <w:pStyle w:val="Normal"/>
        <w:autoSpaceDE w:val="false"/>
        <w:rPr/>
      </w:pPr>
      <w:r>
        <w:rPr/>
        <w:t xml:space="preserve">listu za BiH i lokalnim medijim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ve informacije vezane za licitaciju mogu se dobiti u Službi za zajedničke poslove Grada </w:t>
      </w:r>
    </w:p>
    <w:p>
      <w:pPr>
        <w:pStyle w:val="Normal"/>
        <w:autoSpaceDE w:val="false"/>
        <w:rPr/>
      </w:pPr>
      <w:r>
        <w:rPr/>
        <w:t>Livna, na tel. 063/484-322, svakim radnim danom od 12:00 do  14:00 sati.</w:t>
      </w:r>
    </w:p>
    <w:p>
      <w:pPr>
        <w:pStyle w:val="Odlomakpopisa"/>
        <w:rPr/>
      </w:pPr>
      <w:r>
        <w:rPr/>
      </w:r>
    </w:p>
    <w:p>
      <w:pPr>
        <w:pStyle w:val="Normal"/>
        <w:autoSpaceDE w:val="false"/>
        <w:rPr/>
      </w:pPr>
      <w:r>
        <w:rPr/>
        <w:t>Broj: 10-04-2683/24</w:t>
      </w:r>
    </w:p>
    <w:p>
      <w:pPr>
        <w:pStyle w:val="Normal"/>
        <w:autoSpaceDE w:val="false"/>
        <w:rPr/>
      </w:pPr>
      <w:r>
        <w:rPr/>
        <w:t xml:space="preserve">Livno, 2.7. 2024. godine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Šefica Službe</w:t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Mira Gotovac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6:00Z</dcterms:created>
  <dc:creator>mirag</dc:creator>
  <dc:description/>
  <cp:keywords/>
  <dc:language>en-US</dc:language>
  <cp:lastModifiedBy>Mira Gotovac</cp:lastModifiedBy>
  <cp:lastPrinted>2024-07-02T14:47:00Z</cp:lastPrinted>
  <dcterms:modified xsi:type="dcterms:W3CDTF">2024-07-02T13:25:00Z</dcterms:modified>
  <cp:revision>218</cp:revision>
  <dc:subject/>
  <dc:title>Povjerenstvo za pripremu prijedloga u </dc:title>
</cp:coreProperties>
</file>