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SNA I HERCEGOVIN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ERACIJA BOSNE I HERCEGOV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CEGBOSANSKA ŽUPANIJA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 LIVNO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GRADSKO VIJEĆE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: 01-02-2762/202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no, 11.7.2024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 xml:space="preserve">Temeljem članka 62. stavak 1. Poslovnika o radu Općinskog vijeća Livno („Službeni glasnik Općine Livno“, broj: 6/04, 7/09, 3/12 i 8/17) i članka 16. </w:t>
      </w:r>
      <w:r>
        <w:rPr>
          <w:color w:val="000000"/>
        </w:rPr>
        <w:t>Privremene statutarne odluke Grada Livna („Službeni glasnik Grada Livna“, broj: 2/18)</w:t>
      </w:r>
      <w:r>
        <w:rPr/>
        <w:t xml:space="preserve">, sazivam 34. redovitu sjednicu Gradskog vijeća Livno za </w:t>
      </w:r>
      <w:r>
        <w:rPr>
          <w:b/>
        </w:rPr>
        <w:t xml:space="preserve">petak, 19.7.2024. godin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4. redovita sjednica Gradskog vijeća Livno održat će se u Velikoj vijećnici zgrade Grada Livna s početkom u 9,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34. redovitu sjednicu Gradskog vijeća Livno predlažem s lj e d e ć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odjeli javnih priznanja Grada Livna u 2024. godini  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imenovanju Povjerenstva za izradu nacrta Statuta Grada Livna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donošenju Programa razvoja zaštite i spašavanja ljudi i materijalnih dobara od prirodnih i drugih nesreća na području grada Livna za vremensko razdoblje 2024.-2029. godine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na području naseljenog mjesta Držanlije, k.o. Guber (Goran Rogušić )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jedlog Odluke o prodaji građevinskog zemljišta putem neposredne pogodbe, na području naseljenog mjesta Držanlije, k.o. Guber (Franjka Čondrić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utvrđivanju prava vlasništva na građevinskom zemljištu u svrhu legalizacije objekta (Drago Lijović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utvrđivanju prava vlasništva na građevinskom zemljištu u svrhu legalizacije objekta (Drago Marijan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utvrđivanju prava vlasništva na građevinskom zemljištu u svrhu legalizacije objekta (Mišel Komšić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Rješenja o utvrđivanju prava vlasništva na građevinskom zemljištu u svrhu legalizacije objekta (Anto Brko)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Zaključka o davanju suglasnosti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 </w:t>
      </w:r>
      <w:r>
        <w:rPr>
          <w:rFonts w:cs="Times New Roman" w:ascii="Times New Roman" w:hAnsi="Times New Roman"/>
          <w:sz w:val="24"/>
          <w:szCs w:val="24"/>
          <w:lang w:val="hr-BA"/>
        </w:rPr>
        <w:t>Izvješće o radu JP Komunalno d.o.o. Livno za 2023. godinu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BA"/>
        </w:rPr>
        <w:t>Izvješće o poslovanju Gradske ljekarne Livno za 2023. godinu</w:t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>Aktualni sat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ind w:firstLine="360"/>
        <w:jc w:val="both"/>
        <w:rPr/>
      </w:pPr>
      <w:r>
        <w:rPr/>
        <w:t>Molim za Vaše sudjelovanje u radu Gradskog vijeć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 poštovanjem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D O P R E D S J E D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Ivan Periša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1:00Z</dcterms:created>
  <dc:creator>marijanac</dc:creator>
  <dc:description/>
  <cp:keywords/>
  <dc:language>en-US</dc:language>
  <cp:lastModifiedBy>tajnistvogv</cp:lastModifiedBy>
  <cp:lastPrinted>2024-07-11T09:16:00Z</cp:lastPrinted>
  <dcterms:modified xsi:type="dcterms:W3CDTF">2024-07-12T07:32:00Z</dcterms:modified>
  <cp:revision>75</cp:revision>
  <dc:subject/>
  <dc:title/>
</cp:coreProperties>
</file>