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2885/24</w:t>
      </w:r>
    </w:p>
    <w:p>
      <w:pPr>
        <w:pStyle w:val="Bezproreda"/>
        <w:rPr/>
      </w:pPr>
      <w:r>
        <w:rPr/>
        <w:t>Livno, 17.7.2024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Odluke o utvrđivanju uvjeta i postupka izbora kandidata za konačna imenovanja u regulirana tijela Općine Livno(„Službeni glasnik Općine Livno“, broj: 3/05), a u svezi s člankom 24. Privremene statutarne odluke Grada Livna („Sl. glasnik Grada Livna“, broj: 2/18), Gradonačelnik  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AVNI  NATJEČAJ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za izbor i imenovanje  članova Školskog odbora </w:t>
      </w:r>
    </w:p>
    <w:p>
      <w:pPr>
        <w:pStyle w:val="Bezproreda"/>
        <w:jc w:val="center"/>
        <w:rPr/>
      </w:pPr>
      <w:r>
        <w:rPr>
          <w:b/>
          <w:bCs/>
        </w:rPr>
        <w:t>OGŠ „Franjo Serafin Vilhar“ Livno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Školski odbor Osnovne glazbene škole „Franjo Serafin Vilhar“ Livno biraju se dva člana  ispred osnivača.</w:t>
      </w:r>
    </w:p>
    <w:p>
      <w:pPr>
        <w:pStyle w:val="Normal"/>
        <w:rPr/>
      </w:pPr>
      <w:r>
        <w:rPr/>
        <w:tab/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Školski odbor Škole ima položaj i ovlasti tijela upravljanja.</w:t>
      </w:r>
    </w:p>
    <w:p>
      <w:pPr>
        <w:pStyle w:val="Normal"/>
        <w:ind w:firstLine="708"/>
        <w:jc w:val="both"/>
        <w:rPr/>
      </w:pPr>
      <w:r>
        <w:rPr/>
        <w:t>Djelokrug i način odlučivanja Školskog odbora utvrđuje se Statutom kao i Poslovnikom o radu Školskog odbora.</w:t>
      </w:r>
    </w:p>
    <w:p>
      <w:pPr>
        <w:pStyle w:val="Bezproreda"/>
        <w:ind w:firstLine="708"/>
        <w:rPr/>
      </w:pPr>
      <w:r>
        <w:rPr/>
        <w:t>U okviru svojih ovlaštenja, Školski odbor obavlja sljedeće poslove utvrđene Zakonom o osnovnom školstvu („Narodne novine Hercegbosanske županije“, broj: 12/04 i 12/08)</w:t>
      </w:r>
      <w:r>
        <w:rPr>
          <w:color w:val="000000"/>
        </w:rPr>
        <w:t xml:space="preserve"> i Statutom Škole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svaja godišnji program rada škole i ocjenjuje njegovo ostvarivan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ati i usmjerava sveukupni rad škol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dlučuje o korištenju financijskih sredstava škole, koje je škola stekla vlastitim prihodima , donacijama i sl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a prijedlog ravnatelja raspisuje natječaj za prijem djelatnika u radni odnos uz prethodno pribavljenu suglasnost resornog ministarstv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dlučuje o zasnivanju i prestanku radnog odnosa djelatnika na prijedlog ravnatelj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menuje i razrješuje ravnatelja škol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nalizira opći uspjeh učenika i poduzima mjere za unaprjeđenje uvjeta rada škol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svaja statut, pravilnike i druge opće akte škole, kao i izmjene i dopune istih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onosi Poslovnik o svome radu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rši i druge poslove određene Statutom škole</w:t>
      </w:r>
      <w:r>
        <w:rPr>
          <w:color w:val="000000"/>
        </w:rPr>
        <w:t>.</w:t>
      </w:r>
    </w:p>
    <w:p>
      <w:pPr>
        <w:pStyle w:val="Normal"/>
        <w:ind w:left="720" w:hanging="0"/>
        <w:rPr/>
      </w:pPr>
      <w:r>
        <w:rPr/>
        <w:t xml:space="preserve">Školski odbor ima pet članova: dva člana ispred osnivača, dva člana iz reda </w:t>
      </w:r>
      <w:r>
        <w:rPr>
          <w:lang w:val="hr-BA"/>
        </w:rPr>
        <w:t xml:space="preserve">učitelja i stručnih suradnika i jednog člana iz reda roditelja. Članovi </w:t>
      </w:r>
      <w:r>
        <w:rPr/>
        <w:t xml:space="preserve">Školskog odbora ispred osnivača biraju se putem javnog natječaja, a članove iz reda </w:t>
      </w:r>
      <w:r>
        <w:rPr>
          <w:lang w:val="hr-BA"/>
        </w:rPr>
        <w:t>učitelja i stručnih suradnika, i iz reda roditelja biraju Učiteljsko vijeće i Vijeće roditelja sukladno odredbama Statuta Škole.</w:t>
      </w:r>
    </w:p>
    <w:p>
      <w:pPr>
        <w:pStyle w:val="Normal"/>
        <w:ind w:left="720" w:hanging="0"/>
        <w:rPr/>
      </w:pPr>
      <w:r>
        <w:rPr/>
        <w:t>Članovi Školskog odbora imenuju se na mandatni period od 4 (četiri) godine.</w:t>
      </w:r>
    </w:p>
    <w:p>
      <w:pPr>
        <w:pStyle w:val="Bezproreda"/>
        <w:rPr/>
      </w:pPr>
      <w:r>
        <w:rPr/>
        <w:tab/>
        <w:t xml:space="preserve">Sastav Školskog odbora mora odražavati nacionalni sastav zajednice u kojoj Škola djeluje. Ravnatelj, pomoćnik ravnatelja i sindikalni čelnici ne mogu biti članovi Školskog odbora. </w:t>
      </w:r>
    </w:p>
    <w:p>
      <w:pPr>
        <w:pStyle w:val="Bezproreda"/>
        <w:ind w:firstLine="708"/>
        <w:rPr/>
      </w:pPr>
      <w:r>
        <w:rPr/>
        <w:t xml:space="preserve">Rad u Školskom odboru je dragovoljan i besplatan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i za izbor u Školski odbor Škole obvezni su ispunjavati sljedeće opće uvjete:</w:t>
      </w:r>
    </w:p>
    <w:p>
      <w:pPr>
        <w:pStyle w:val="Bezproreda"/>
        <w:numPr>
          <w:ilvl w:val="0"/>
          <w:numId w:val="2"/>
        </w:numPr>
        <w:rPr/>
      </w:pPr>
      <w:r>
        <w:rPr/>
        <w:t>da su državljani BiH;</w:t>
      </w:r>
    </w:p>
    <w:p>
      <w:pPr>
        <w:pStyle w:val="Bezproreda"/>
        <w:numPr>
          <w:ilvl w:val="0"/>
          <w:numId w:val="2"/>
        </w:numPr>
        <w:rPr/>
      </w:pPr>
      <w:r>
        <w:rPr/>
        <w:t>da su stariji od 18 godina;</w:t>
      </w:r>
    </w:p>
    <w:p>
      <w:pPr>
        <w:pStyle w:val="Bezproreda"/>
        <w:numPr>
          <w:ilvl w:val="0"/>
          <w:numId w:val="2"/>
        </w:numPr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2"/>
        </w:numPr>
        <w:rPr/>
      </w:pPr>
      <w:r>
        <w:rPr/>
        <w:t>da se na njih ne odnosi članak IX.1. Ustava Bosne i Hercegovine;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2"/>
        </w:numPr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2"/>
        </w:numPr>
        <w:rPr/>
      </w:pPr>
      <w:r>
        <w:rPr/>
        <w:t>da nisu članovi više od jednog nadzornog odbora ili upravnog vijeća;</w:t>
      </w:r>
    </w:p>
    <w:p>
      <w:pPr>
        <w:pStyle w:val="Bezproreda"/>
        <w:numPr>
          <w:ilvl w:val="0"/>
          <w:numId w:val="2"/>
        </w:numPr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, 18/12, 87/13 i 41/16);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da nemaju privatni financijski interes u tijelu za koje se kandidiraju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uvjerenje o državljanstvu(original, ne starije od šest mjeseci); </w:t>
      </w:r>
    </w:p>
    <w:p>
      <w:pPr>
        <w:pStyle w:val="Bezproreda"/>
        <w:numPr>
          <w:ilvl w:val="0"/>
          <w:numId w:val="2"/>
        </w:numPr>
        <w:rPr/>
      </w:pPr>
      <w:r>
        <w:rPr/>
        <w:t>ovjereni preslik diplome odnosno svjedodžbe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e podliježe članku IX. 1. Ustava BiH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ije na funkciji u političkoj stranci u smislu članka 5. Zakona o ministarskim, vladinim i drugim imenovanjima u Federaciji Bosne i Hercegovine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ije član više od jednog nadzornog odbora ili upravnog vijeć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, 18/12, 87/13 i 41/16);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uz prijavu na natječaj i ostalu traženu dokumentaciju  prilažu i uvjerenje mjerodavnog Zavoda kojim dokazuju status neuposlene osobe, u originalu ne starije od 30 dana u trenutku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uz prijavu na natječaj i ostalu traženu dokumentaciju prilažu i uvjerenje tog Zavoda da se ne vode u službenoj evidenciji kao neuposlene osobe, u originalu ne starije od 30 dana u trenutku podnošenja prijave na ovaj natječaj, i ovjerenu izjavu da nisu u radnom odnosu.</w:t>
      </w:r>
    </w:p>
    <w:p>
      <w:pPr>
        <w:pStyle w:val="Bezproreda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ostupak izbora članova Školskog odbora Škole provodi Povjerenstvo za izbor primjenom odredbi Zakona o ministarskim, vladinim i drugim imenovanjima Federacije Bosne i Hercegovine, Odluke o utvrđivanju uvjeta i postupka izbora kandidata za konačna imenovanja u regulirana tijela Općine Livno i </w:t>
      </w:r>
      <w:r>
        <w:rPr>
          <w:lang w:val="hr-BA"/>
        </w:rPr>
        <w:t xml:space="preserve">Zaključka o utvrđivanju kriterija za izbor i imenovanje članova nadzornih odbora javnih poduzeća, članova upravnih vijeća ustanova i članova školskih odbora ispred osnivača („Sl. glasnik Grada Livna“, broj: 4/19). Povjerenstvo za izbor </w:t>
      </w:r>
      <w:r>
        <w:rPr/>
        <w:t xml:space="preserve">imenuje Gradonačelnik. </w:t>
      </w:r>
      <w:r>
        <w:rPr>
          <w:lang w:val="hr-BA"/>
        </w:rPr>
        <w:t>N</w:t>
      </w:r>
      <w:r>
        <w:rPr/>
        <w:t>akon  provedenog postupka i obavljenog intervjua s kandidatima, Povjerenstvo predlaže rang listu s najboljim kandidatima i dostavlja prijedloge za konačno imenovanje Gradonačelniku u roku od 30 dana od dana isteka roka za primitak prijava. Konačno imenovanje članova Školskog odbora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interesirana stranka može podnijeti prigovor Gradonačelniku na konačno imenovanje članova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/>
      </w:pPr>
      <w:r>
        <w:rPr>
          <w:b/>
          <w:bCs/>
        </w:rPr>
        <w:t>Povjerenstvo za izbor članova Školskog odbora OGŠ „Franjo Serafin Vilhar“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Sa naznakom: «PRIJAVA NA NATJEČAJ ZA IZBOR I IMENOVANJE ČLANOVA ŠKOLSKOG ODBORA OGŠ „FRANJO SERAFIN VILHAR“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»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web stranici </w:t>
      </w:r>
      <w:hyperlink r:id="rId2">
        <w:r>
          <w:rPr>
            <w:rStyle w:val="InternetLink"/>
            <w:i/>
            <w:iCs/>
          </w:rPr>
          <w:t>www.livno.ba</w:t>
        </w:r>
      </w:hyperlink>
      <w:r>
        <w:rPr/>
        <w:t xml:space="preserve">, lokalnim radio-postajama, i oglasnim pločama Grada Livna i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o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3:00Z</dcterms:created>
  <dc:creator>marijanac</dc:creator>
  <dc:description/>
  <cp:keywords/>
  <dc:language>en-US</dc:language>
  <cp:lastModifiedBy>marijanac</cp:lastModifiedBy>
  <dcterms:modified xsi:type="dcterms:W3CDTF">2024-07-17T07:47:00Z</dcterms:modified>
  <cp:revision>11</cp:revision>
  <dc:subject/>
  <dc:title/>
</cp:coreProperties>
</file>