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/>
      </w:pPr>
      <w:r>
        <w:rPr/>
        <w:t>BOSNA I HERCEGOVINA</w:t>
      </w:r>
    </w:p>
    <w:p>
      <w:pPr>
        <w:pStyle w:val="Bezproreda"/>
        <w:jc w:val="both"/>
        <w:rPr/>
      </w:pPr>
      <w:r>
        <w:rPr/>
        <w:t>FEDERACIJA BOSNE I HERCEGOVINE</w:t>
      </w:r>
    </w:p>
    <w:p>
      <w:pPr>
        <w:pStyle w:val="Bezproreda"/>
        <w:jc w:val="both"/>
        <w:rPr/>
      </w:pPr>
      <w:r>
        <w:rPr/>
        <w:t>HERCEGBOSANSKA ŽUPANIJA</w:t>
      </w:r>
    </w:p>
    <w:p>
      <w:pPr>
        <w:pStyle w:val="Bezproreda"/>
        <w:jc w:val="both"/>
        <w:rPr/>
      </w:pPr>
      <w:r>
        <w:rPr/>
        <w:t>GRAD L I V N O</w:t>
      </w:r>
    </w:p>
    <w:p>
      <w:pPr>
        <w:pStyle w:val="Bezproreda"/>
        <w:jc w:val="both"/>
        <w:rPr/>
      </w:pPr>
      <w:r>
        <w:rPr/>
        <w:t>GRADONAČELNIK</w:t>
      </w:r>
    </w:p>
    <w:p>
      <w:pPr>
        <w:pStyle w:val="Bezproreda"/>
        <w:jc w:val="both"/>
        <w:rPr/>
      </w:pPr>
      <w:r>
        <w:rPr/>
        <w:t>Povjerenstvo za izbor</w:t>
      </w:r>
      <w:r>
        <w:rPr>
          <w:lang w:val="hr-BA"/>
        </w:rPr>
        <w:t xml:space="preserve"> člana Upravnog vijeća </w:t>
      </w:r>
    </w:p>
    <w:p>
      <w:pPr>
        <w:pStyle w:val="Bezproreda"/>
        <w:jc w:val="both"/>
        <w:rPr>
          <w:lang w:val="hr-BA"/>
        </w:rPr>
      </w:pPr>
      <w:r>
        <w:rPr>
          <w:lang w:val="hr-BA"/>
        </w:rPr>
        <w:t>Dječjeg vrtića „Pčelice“ Livno iz reda osnivača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Broj: 02-04-1845/24</w:t>
      </w:r>
    </w:p>
    <w:p>
      <w:pPr>
        <w:pStyle w:val="Bezproreda"/>
        <w:jc w:val="both"/>
        <w:rPr/>
      </w:pPr>
      <w:r>
        <w:rPr/>
        <w:t>Livno,  23.7. 2024. godine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ab/>
        <w:t xml:space="preserve">Na temelju članka 7. i 8. Zakona o ministarskim, vladinim i drugim imenovanjima Federacije Bosne i Hercegovine («Službene novine Federacije Bosne i Hercegovine», broj 34/03, 65/13), članka </w:t>
      </w:r>
      <w:r>
        <w:rPr>
          <w:lang w:val="hr-BA"/>
        </w:rPr>
        <w:t>48. Zakona o predškolskom odgoju i obrazovanju u Hercegbosanskoj županiji („Narodne novine Hercegbosanske županije“, broj: 8/09)</w:t>
      </w:r>
      <w:r>
        <w:rPr/>
        <w:t xml:space="preserve">, te </w:t>
      </w:r>
      <w:r>
        <w:rPr>
          <w:lang w:val="hr-BA"/>
        </w:rPr>
        <w:t xml:space="preserve">članka 2. i  3. Odluke o utvrđivanju uvjeta i postupka za izbor kandidata za konačna imenovanja u regulirana tijela općine Livno ( „Službeni glasnik Općine Livno“, broj: 3/05), </w:t>
      </w:r>
      <w:r>
        <w:rPr/>
        <w:t xml:space="preserve">Povjerenstvo za izbor tri (3) </w:t>
      </w:r>
      <w:r>
        <w:rPr>
          <w:lang w:val="hr-BA"/>
        </w:rPr>
        <w:t>člana Upravnog vijeća Dječjeg vrtića „Pčelice“ Livno iz reda osnivača</w:t>
      </w:r>
      <w:r>
        <w:rPr/>
        <w:t xml:space="preserve"> r a s p i s u j e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JAVNI  NATJEČAJ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za izbor i imenovanje  članova Upravnog vijeća</w:t>
      </w:r>
    </w:p>
    <w:p>
      <w:pPr>
        <w:pStyle w:val="Bezproreda"/>
        <w:jc w:val="center"/>
        <w:rPr/>
      </w:pPr>
      <w:r>
        <w:rPr>
          <w:b/>
          <w:bCs/>
        </w:rPr>
        <w:t>Dječjeg vrtića „Pčelice“ iz reda osnivača</w:t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U Upravno vijeće Dječjeg vrtića „Pčelice“ u Livnu biraju se tri (3) člana  iz reda osnivača.</w:t>
      </w:r>
    </w:p>
    <w:p>
      <w:pPr>
        <w:pStyle w:val="Normal"/>
        <w:jc w:val="both"/>
        <w:rPr/>
      </w:pPr>
      <w:r>
        <w:rPr/>
        <w:tab/>
      </w:r>
    </w:p>
    <w:p>
      <w:pPr>
        <w:pStyle w:val="Bezproreda"/>
        <w:jc w:val="both"/>
        <w:rPr/>
      </w:pPr>
      <w:r>
        <w:rPr/>
        <w:t xml:space="preserve"> </w:t>
      </w:r>
      <w:r>
        <w:rPr>
          <w:b/>
        </w:rPr>
        <w:t xml:space="preserve">Opis pozicije i period imenovanja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color w:val="000000"/>
        </w:rPr>
      </w:pPr>
      <w:r>
        <w:rPr/>
        <w:tab/>
        <w:t>Upravno vijeće ima položaj i ovlasti tijela upravljanja, te obavlja poslove utvrđene Zakonom o predškolskom odgoju i obrazovanju u Hercegbosanskoj županiji („Narodne novine Hercegbosanske županije“, broj: 8/09)</w:t>
      </w:r>
      <w:r>
        <w:rPr>
          <w:color w:val="000000"/>
        </w:rPr>
        <w:t xml:space="preserve"> i Statutom Ustanove. </w:t>
      </w:r>
    </w:p>
    <w:p>
      <w:pPr>
        <w:pStyle w:val="Bezproreda"/>
        <w:jc w:val="both"/>
        <w:rPr/>
      </w:pPr>
      <w:r>
        <w:rPr>
          <w:color w:val="000000"/>
        </w:rPr>
        <w:tab/>
      </w:r>
      <w:r>
        <w:rPr/>
        <w:t>Članovi Upravnog vijeća imenuje se na mandatni period od četiri (4) godine, te za svoj rad imaju pravo na naknadu prema odluci koju donosi osnivač.</w:t>
      </w:r>
    </w:p>
    <w:p>
      <w:pPr>
        <w:pStyle w:val="Normal"/>
        <w:ind w:firstLine="708"/>
        <w:jc w:val="both"/>
        <w:rPr/>
      </w:pPr>
      <w:r>
        <w:rPr/>
        <w:t xml:space="preserve">Upravno vijeće na prijedlog ravnatelja donosi Statut, uz prethodnu suglasnost Osnivača, Pravilnik o unutarnjem ustrojstvu, sistematizaciji i načinu rada, uz prethodnu suglasnost Osnivača, Pravilnik o radu uz suglasnost Gradonačelnika, ostale opće akte Vrtića utvrđene Zakonom, drugim propisima i Statutom, Godišnji plan i program rada, Financijski plan za kalendarsku godinu, polugodišnji i godišnji obračun Vrtića, Odluku o izboru odgojitelja i stručnog suradnika, te odluku o izboru drugih djelatnika Vrtića, kao i Plan javne nabave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ab/>
      </w:r>
    </w:p>
    <w:p>
      <w:pPr>
        <w:pStyle w:val="Bezproreda"/>
        <w:jc w:val="both"/>
        <w:rPr>
          <w:b/>
          <w:b/>
        </w:rPr>
      </w:pPr>
      <w:r>
        <w:rPr>
          <w:b/>
        </w:rPr>
        <w:t>Opći uvjet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>Kandidati za izbor u Upravno vijeće obvezni su ispunjavati sljedeće opće uvjete: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su državljani BiH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su stariji od 18 godina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nisu otpušteni iz državne službe kao rezultat stegovne mjere na bilo kojoj razini vlasti u Bosni i Hercegovini u periodu od tri godine prije objavljivanja ovog natječaja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se na njih ne odnosi članak IX.1. Ustava Bosne i Hercegovine;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Posebni uvjet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>Pored općih uvjeta,  kandidati moraju ispunjavati i posebne uvjete: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 xml:space="preserve">visoka, viša ili srednja stručna sprema;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najmanje jedna godina radnog iskustva nakon stjecanja visoke, više ili srednje stručne spreme na poslovima u okviru zanimanja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nisu članovi više od jednog nadzornog odbora ili upravnog vijeća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nisu na funkciji u političkoj stranci u smislu članka 5. Zakona o ministarskim, vladinim i drugim imenovanjima u Federaciji Bosne i Hercegovine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nisu članovi tijela zakonodavne, izvršne vlasti ili savjetnik u smislu Zakona o sukobu interesa u institucijama vlasti Bosne i Hercegovine („Službeni glasnik BiH“, broj: 16/02, 14/03, 12/04, 63/08, 18/12, 87/13 i 41/16)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 xml:space="preserve">da nema privatni financijski interes u tijelu za koje se kandidiraju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>Potrebni dokument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 xml:space="preserve">Uz prijavu koja sadrži kraći životopis i kontakt podatke( adresa, kontakt telefon, e-mail i slično), potrebno je priložiti dokaze o ispunjavanju općih i posebnih uvjeta: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 xml:space="preserve">uvjerenje o državljanstvu (original, ne starije od šest mjeseci);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presliku diplome odnosno svjedodžbe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 xml:space="preserve">dokaz o radnom iskustvu u struci, u originalu ne starije od  30 dana od dana podnošenja prijave na ovaj natječaj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ije otpušten iz državne službe kao rezultat stegovne mjere na bilo kojoj razini vlasti u Bosni i Hercegovini u periodu od tri godine prije objavljivanja ovog natječaja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e podliježe članku IX. 1. Ustava BiH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ije na funkciji u političkoj stranci u smislu članka 5. Zakona o ministarskim, vladinim i drugim imenovanjima u Federaciji Bosne i Hercegovine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ije član više od jednog nadzornog odbora ili upravnog vijeća</w:t>
      </w:r>
    </w:p>
    <w:p>
      <w:pPr>
        <w:pStyle w:val="Bezproreda"/>
        <w:ind w:left="720" w:hanging="0"/>
        <w:jc w:val="both"/>
        <w:rPr/>
      </w:pPr>
      <w:r>
        <w:rPr/>
        <w:t xml:space="preserve">( ukoliko ste član navesti u kojem upravnom vijeću, upravnom odboru i nadzornom odboru ) 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ije član tijela zakonodavne, izvršne vlasti ili savjetnik u smislu Zakona o sukobu interesa u institucijama vlasti Bosne i Hercegovine („Službeni glasnik BiH“, broj: 16/02, 14/03, 12/04, 63/08, 18/12, 87/13 i 41/16)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ema privatni financijski interes u tijelu za koje se kandidira</w:t>
      </w:r>
    </w:p>
    <w:p>
      <w:pPr>
        <w:pStyle w:val="Bezproreda"/>
        <w:ind w:left="720" w:hanging="0"/>
        <w:jc w:val="both"/>
        <w:rPr/>
      </w:pPr>
      <w:r>
        <w:rPr/>
      </w:r>
    </w:p>
    <w:p>
      <w:pPr>
        <w:pStyle w:val="Bezproreda"/>
        <w:ind w:firstLine="720"/>
        <w:jc w:val="both"/>
        <w:rPr/>
      </w:pPr>
      <w:r>
        <w:rPr/>
        <w:t>Kandidati koji se tijekom roka za prijavu na ovaj natječaj vode u službenoj evidenciji kao neuposlene osobe pri Zavodu za upošljavanje prema mjestu prebivališta (u daljnjem tekstu: mjerodavni Zavod), dužni su uz prijavu na natječaj i ostalu traženu dokumentaciju  priložiti i uvjerenje mjerodavnog Zavoda  kojim dokazuju status neuposlene osobe, u originalu ne starije od 30 dana od dana podnošenja prijave na ovaj natječaj.</w:t>
      </w:r>
    </w:p>
    <w:p>
      <w:pPr>
        <w:pStyle w:val="Bezproreda"/>
        <w:jc w:val="both"/>
        <w:rPr/>
      </w:pPr>
      <w:r>
        <w:rPr/>
        <w:tab/>
        <w:t>Kandidati koji tijekom roka za prijavu na ovaj natječaj nisu u radnom odnosu, a ne vode se u službenoj evidenciji pri mjerodavnom Zavodu  kao neuposlene osobe, dužni su uz prijavu na natječaj i ostalu traženu dokumentaciju priložiti i uvjerenje tog Zavoda da se ne vode u službenoj evidenciji kao neuposlene osobe, u originalu ne starije od 30 dana od dana podnošenja prijave na ovaj natječaj, i ovjerenu izjavu da nisu u radnom odnosu.</w:t>
      </w:r>
    </w:p>
    <w:p>
      <w:pPr>
        <w:pStyle w:val="Bezproreda"/>
        <w:jc w:val="both"/>
        <w:rPr/>
      </w:pPr>
      <w:r>
        <w:rPr/>
        <w:tab/>
        <w:t xml:space="preserve">Uvjerenja mjerodavnog Zavoda odnosno ovjerene izjave kojima kandidati dokazuju status neuposlene osobe služe kao dokaz o neuposlenosti, kao jednog od kriterija za izbor i imenovanje koji se boduje, a u slučaju njihova nedostavljanja prijava kandidata neće se smatrati nepotpunom. </w:t>
      </w:r>
    </w:p>
    <w:p>
      <w:pPr>
        <w:pStyle w:val="Bezproreda"/>
        <w:jc w:val="both"/>
        <w:rPr/>
      </w:pPr>
      <w:r>
        <w:rPr/>
        <w:tab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>Razmatranje prijava, intervju, rang lista, prigovor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>Postupak izbora članova Upravnog vijeća Dječje vrtića Pčelice provodi Povjerenstvo za izbor</w:t>
      </w:r>
      <w:r>
        <w:rPr>
          <w:lang w:val="hr-BA"/>
        </w:rPr>
        <w:t xml:space="preserve"> članova Upravnog vijeća Dječjeg vrtića „Pčelice“ Livno iz reda osnivača</w:t>
      </w:r>
      <w:r>
        <w:rPr/>
        <w:t xml:space="preserve"> primjenom odredbi Zakona o ministarskim, vladinim i drugim imenovanjima Federacije Bosne i Hercegovine, Odluke o utvrđivanju uvjeta i postupka izbora kandidata za konačna imenovanja u regulirana tijela Općine Livno i </w:t>
      </w:r>
      <w:r>
        <w:rPr>
          <w:lang w:val="hr-BA"/>
        </w:rPr>
        <w:t>Zaključka o utvrđivanju kriterija za izbor i imenovanje članova nadzornih odbora javnih poduzeća, članova upravnih vijeća ustanova i članova školskih odbora ispred osnivača („Sl. glasnik Grada Livna“, broj: 4/19). N</w:t>
      </w:r>
      <w:r>
        <w:rPr/>
        <w:t>akon provedenog postupka i obavljenog intervjua s kandidatima, Povjerenstvo predlaže rang listu s najboljim kandidatima i dostavlja prijedloge za konačno imenovanje Gradonačelniku u roku od 30 dana od dana isteka roka za primitak prijava. Konačno imenovanje članova UV DV Pčelice izvršit će Gradonačelnik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ab/>
        <w:t>Svaki kandidat koji bude stavljen na listu s užim izborom bit će pozvan na intervju.</w:t>
      </w:r>
    </w:p>
    <w:p>
      <w:pPr>
        <w:pStyle w:val="Bezproreda"/>
        <w:jc w:val="both"/>
        <w:rPr/>
      </w:pPr>
      <w:r>
        <w:rPr/>
        <w:tab/>
        <w:t>Podnositelji prijava s kojima se ne stupi u kontakt u roku od 10 dana od isteka roka za podnošenje prijava neće se uzimati u razmatranje u daljnjem procesu imenovanja.</w:t>
      </w:r>
    </w:p>
    <w:p>
      <w:pPr>
        <w:pStyle w:val="Bezproreda"/>
        <w:jc w:val="both"/>
        <w:rPr/>
      </w:pPr>
      <w:r>
        <w:rPr/>
        <w:tab/>
        <w:t>Zainteresirana stranka može podnijeti prigovor Gradonačelniku na konačno imenovanje članova iz reda osnivača ako smatra da u postupku imenovanja nisu poštovana načela utvrđena Zakonom o ministarskim, vladinim ili drugim imenovanjima Federacije Bosne i Hercegovine, a presliku prigovora dostavlja Ombudsmanu za ljudska prava Bosne i Hercegovine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Rok za prijavu, oglašavanje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 xml:space="preserve">Prijave uz tražene dokaze u zatvorenoj kuverti dostaviti u roku od 15 dana od dana objave natječaja u „Službenim novinama Federacije Bosne i Hercegovine“ na adresu: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GRAD LIVNO</w:t>
      </w:r>
    </w:p>
    <w:p>
      <w:pPr>
        <w:pStyle w:val="Bezproreda"/>
        <w:jc w:val="center"/>
        <w:rPr/>
      </w:pPr>
      <w:r>
        <w:rPr>
          <w:b/>
          <w:bCs/>
        </w:rPr>
        <w:t>GRADONAČELNIK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Povjerenstvo za izbor tri (3)</w:t>
      </w:r>
      <w:r>
        <w:rPr/>
        <w:t xml:space="preserve"> </w:t>
      </w:r>
      <w:r>
        <w:rPr>
          <w:b/>
          <w:bCs/>
        </w:rPr>
        <w:t>člana Upravnog vijeća Dječjeg vrtića „Pčelice“ iz reda osnivača</w:t>
      </w:r>
    </w:p>
    <w:p>
      <w:pPr>
        <w:pStyle w:val="Bezproreda"/>
        <w:jc w:val="center"/>
        <w:rPr>
          <w:b/>
          <w:b/>
          <w:bCs/>
        </w:rPr>
      </w:pPr>
      <w:r>
        <w:rPr>
          <w:b/>
        </w:rPr>
        <w:t>Trg branitelja Livna 1, 80101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/>
      </w:pPr>
      <w:r>
        <w:rPr>
          <w:b/>
          <w:bCs/>
        </w:rPr>
        <w:t>S naznakom: «PRIJAVA NA NATJAČAJ ZA IZBOR I IMENOVANJE TRI (3) ČLANA UPRAVNOG VIJEĆA DJEČJEG VRTIĆA“PČELICE“ IZ REDA OSNIVAČA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NE OTVARATI»</w:t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/>
      </w:pPr>
      <w:r>
        <w:rPr/>
        <w:t>putem prijemne šalter dvorane Grada Livna ili preporučenom poštanskom pošiljkom. Nepotpune i nepravodobne prijave neće se uzeti u razmatranj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ab/>
        <w:t xml:space="preserve">Natječaj će biti objavljen u: Službenim novinama Federacije BiH, Večernjem listu, izdanje za Bosnu i Hercegovinu, mrežnoj stranici www.livno.ba, lokalnoj radio-postaji i oglasnoj ploči Grada Livna te Ustanove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PREDSJEDNICA POVJERENSTVA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Silvija Brči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24:00Z</dcterms:created>
  <dc:creator>marijanac</dc:creator>
  <dc:description/>
  <dc:language>en-US</dc:language>
  <cp:lastModifiedBy>silvijab</cp:lastModifiedBy>
  <cp:lastPrinted>2024-07-24T15:24:00Z</cp:lastPrinted>
  <dcterms:modified xsi:type="dcterms:W3CDTF">2024-07-24T13:24:00Z</dcterms:modified>
  <cp:revision>2</cp:revision>
  <dc:subject/>
  <dc:title/>
</cp:coreProperties>
</file>