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- 676/25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Livno, 28.2.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Z I V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eljem članka 62. stavak 1. i članka 64. stavak 1. Poslovnika o radu Općinskog vijeća Livno („Službeni glasnik Općine Livno“, broj: 6/04, 7/09, 3/12 i 8/17), te članka 16. Privremene Statutarne odluke Grada Livna („Službeni glasnik Grada Livna“, broj: 2/18), sazivam 2. redovitu sjednicu Gradskog vijeća Livno za </w:t>
      </w:r>
      <w:r>
        <w:rPr>
          <w:rFonts w:cs="Times New Roman" w:ascii="Times New Roman" w:hAnsi="Times New Roman"/>
          <w:b/>
          <w:sz w:val="24"/>
          <w:szCs w:val="24"/>
        </w:rPr>
        <w:t>petak, 7.3.2025. godin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. redovitu sjednicu Gradskog vijeća Livno predlažem s lj e d e ć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 N E V N I   R E D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rt Proračuna Grada Livna za 2025.godinu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rt Odluke o izvršavanju Proračuna Grada Livna za 2025.godinu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Odluke o financiranju asistenata za rad s djecom s poteškoćama u razvoju u dječjim vrtićima na području grada Livn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Programa rada Gradskog vijeća Livno za 2025. godinu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naseljenog mjesta Priluka, k.o. SP Priluka (po zahtjevu Anđelke Krolo iz Priluke)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naseljenog mjesta Priluka, k.o. SP Priluka (po zahtjevu Niko Duvnjak iz Priluke)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Gospodarske zone Begovača, k.o. Dobro (po zahtjevu Goruša d.o.o.)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Regulacijskog plana “Cementara”, k.o. SP Livno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a o razvoju grada Livna za 2023. godinu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thodna suglasnost na imenovanje direktora Turističkog ureda Turističke zajednice Grada Livn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lasnost na imenovanje ravnatelja Osnovne glazbene škole „Franjo Serafin Vilhar“ Livno 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i sat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jednica Gradskog vijeća Livno održat će se u Velikoj vijećnici zgrade Grada Livna (dvorana broj 50)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očetkom u 9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 R E D S J E D N I C 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da Bajrić, mag.oec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9:00Z</dcterms:created>
  <dc:creator>marijad</dc:creator>
  <dc:description/>
  <cp:keywords/>
  <dc:language>en-US</dc:language>
  <cp:lastModifiedBy>tajnistvogv</cp:lastModifiedBy>
  <cp:lastPrinted>2025-02-28T11:40:00Z</cp:lastPrinted>
  <dcterms:modified xsi:type="dcterms:W3CDTF">2025-02-28T10:40:00Z</dcterms:modified>
  <cp:revision>18</cp:revision>
  <dc:subject/>
  <dc:title/>
</cp:coreProperties>
</file>