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-815/2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18.3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anka 62. stavak 1. i članka 64. stavak 1. Poslovnika o radu Općinskog vijeća Livno („Službeni glasnik Općine Livno“, broj: 6/04, 7/09, 3/12 i 8/17), te članka 16. Privremene Statutarne odluke Grada Livna („Službeni glasnik Grada Livna“, broj: 2/18), sazivam 3. redovitu sjednicu Gradskog vijeća Livno za </w:t>
      </w:r>
      <w:r>
        <w:rPr>
          <w:rFonts w:cs="Times New Roman" w:ascii="Times New Roman" w:hAnsi="Times New Roman"/>
          <w:b/>
          <w:sz w:val="24"/>
          <w:szCs w:val="24"/>
        </w:rPr>
        <w:t>četvrtak, 27.3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3. redovitu sjednicu Gradskog vijeća Livno predlažem s lj e d e ć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R E 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jedlog Proračuna Grada Livna za 2025.godinu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jedlog Odluke o izvršavanju Proračuna Grada Livna za 2025.godinu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financiranju asistenata za rad s djecom s poteškoćama u razvoju u dječjim vrtićima na području grada Livna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Odluke o produženju zakupa poslovnog prostora Udruzi branitelja Domovinskog rata HVO-a Livno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k.o. SP Odžak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k.o. SP Odžak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prodaji građevinskog zemljišta na području naseljenog mjesta Miši, k.o. Miši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Gospodarske zone Begovač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 o razrješenju člana Povjerenstva za dodjelu poljoprivrednog zemljišta u zakup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edlog Rješenja o imenovanju člana Povjerenstva za dodjelu poljoprivrednog zemljišta u zakup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ica Gradskog vijeća Livno održat će se u Velikoj vijećnici zgrade Grada Livna (dvorana broj 50)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četkom u 9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N I C 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da Bajrić, mag.oec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9:00Z</dcterms:created>
  <dc:creator>marijad</dc:creator>
  <dc:description/>
  <cp:keywords/>
  <dc:language>en-US</dc:language>
  <cp:lastModifiedBy>tajnistvogv</cp:lastModifiedBy>
  <cp:lastPrinted>2025-02-28T11:40:00Z</cp:lastPrinted>
  <dcterms:modified xsi:type="dcterms:W3CDTF">2025-03-20T07:54:00Z</dcterms:modified>
  <cp:revision>21</cp:revision>
  <dc:subject/>
  <dc:title/>
</cp:coreProperties>
</file>