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 xml:space="preserve"> </w:t>
      </w:r>
      <w:r>
        <w:rPr/>
        <w:t>HERCEGBOSANSKA ŽUPANIJA</w:t>
      </w:r>
    </w:p>
    <w:p>
      <w:pPr>
        <w:pStyle w:val="Normal"/>
        <w:rPr/>
      </w:pPr>
      <w:r>
        <w:rPr/>
        <w:t>GRAD LIVNO</w:t>
      </w:r>
    </w:p>
    <w:p>
      <w:pPr>
        <w:pStyle w:val="Normal"/>
        <w:rPr/>
      </w:pP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2-04-2096/25</w:t>
      </w:r>
    </w:p>
    <w:p>
      <w:pPr>
        <w:pStyle w:val="Normal"/>
        <w:rPr>
          <w:b/>
          <w:b/>
        </w:rPr>
      </w:pPr>
      <w:r>
        <w:rPr/>
        <w:t>Livno, 21.5.2025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temelju članka 38. stavak 1. točke 18. Statuta Općine Livno(„Sl. glasnik Općine Livno“, broj: 5/08), a u svezi s člankom 23. Privremene statutarne odluke Grada Livna(„Službeni glasnik Grada  Livna,  broj: 2/18), te članka 21. stavka 2. Odluke o izvršavanju Proračuna Grada Livna za 2025.godinu („Sl. glasnik Grada Livna“, br. 4/25 i 5/25), Gradonačelnik o b j a v l j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 P O Z I V</w:t>
      </w:r>
    </w:p>
    <w:p>
      <w:pPr>
        <w:pStyle w:val="Normal"/>
        <w:jc w:val="center"/>
        <w:rPr/>
      </w:pPr>
      <w:r>
        <w:rPr>
          <w:b/>
        </w:rPr>
        <w:t>zdravstvenim ustanovama za financiranje/sufinanciranje projekata u 2025.god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 Predmet pozi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zivaju se zdravstvene ustanove</w:t>
      </w:r>
      <w:r>
        <w:rPr>
          <w:bCs/>
        </w:rPr>
        <w:t xml:space="preserve"> s područja grada Livna </w:t>
      </w:r>
      <w:r>
        <w:rPr/>
        <w:t>za prijavu projekata, koji će se financirati/sufinancirati iz Proračuna Grada Livna za 2025. godinu, ekonomski kod 614175  „Potpore projektima iz oblasti zdravstva“ u iznosu od 20.000,00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  Uvjeti za sudjelovanje na javnom poziv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vo sudjelovanja na Javnom pozivu ostvaruju zdravstvene ustanove koje su uredno registrirane i imaju sjedište na području grada Livno, a čiji će se projekti realizirati  u interesu stanovnika grada Liv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I  Projektne ide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trike/>
        </w:rPr>
      </w:pPr>
      <w:r>
        <w:rPr/>
        <w:t xml:space="preserve">       </w:t>
      </w:r>
      <w:r>
        <w:rPr/>
        <w:tab/>
        <w:t xml:space="preserve">Financijska potpora namijenjena je </w:t>
      </w:r>
      <w:r>
        <w:rPr>
          <w:bCs/>
        </w:rPr>
        <w:t xml:space="preserve">za financiranje/sufinanciranje </w:t>
      </w:r>
      <w:r>
        <w:rPr/>
        <w:t xml:space="preserve">projekata </w:t>
      </w:r>
      <w:r>
        <w:rPr>
          <w:bCs/>
        </w:rPr>
        <w:t xml:space="preserve">koji se odnose na </w:t>
      </w:r>
      <w:r>
        <w:rPr/>
        <w:t>poboljšanje i dostupnost zdravstvene zaštite na području Grada Livna.</w:t>
      </w:r>
      <w:r>
        <w:rPr>
          <w:strike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ijedlozi trebaju sadržavati naziv projektne ideje s opisom opravdanosti, izvodljivosti i održivosti projekta, ciljne skupine, okvirnu financijsku konstrukciju projekta i iznos eventualnog financirana/sufinanciranja lokalne za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V  Sadržaj potrebne dokument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Uz popunjen prijavni obrazac potrebno je dostaviti i sljedeće doku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ješenje o upisu u sudski registar (ovjerena preslika),</w:t>
      </w:r>
    </w:p>
    <w:p>
      <w:pPr>
        <w:pStyle w:val="Normal"/>
        <w:numPr>
          <w:ilvl w:val="0"/>
          <w:numId w:val="1"/>
        </w:numPr>
        <w:rPr/>
      </w:pPr>
      <w:r>
        <w:rPr/>
        <w:t>potvrdu o poreznoj registraciji – identifikacijski broj (ovjerena preslika),</w:t>
      </w:r>
    </w:p>
    <w:p>
      <w:pPr>
        <w:pStyle w:val="Normal"/>
        <w:numPr>
          <w:ilvl w:val="0"/>
          <w:numId w:val="1"/>
        </w:numPr>
        <w:rPr/>
      </w:pPr>
      <w:r>
        <w:rPr/>
        <w:t>potvrdu banke o broju transakcijskog računa,</w:t>
      </w:r>
    </w:p>
    <w:p>
      <w:pPr>
        <w:pStyle w:val="Normal"/>
        <w:numPr>
          <w:ilvl w:val="0"/>
          <w:numId w:val="1"/>
        </w:numPr>
        <w:rPr/>
      </w:pPr>
      <w:r>
        <w:rPr/>
        <w:t>financijsko izvješće o utrošku proračunskih sredstava za prethodnu proračunsku godinu (</w:t>
      </w:r>
      <w:r>
        <w:rPr>
          <w:bCs/>
        </w:rPr>
        <w:t>samo korisnici sredstava u prethodnoj godini</w:t>
      </w:r>
      <w:r>
        <w:rPr/>
        <w:t xml:space="preserve">).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   Vrednovanje pro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rednovanje i rangiranje projekata pristiglih na Javni poziv obavit će povjerenstvo koje imenuje Gradonačelnik. Povjerenstvo razmatra prijave prema redoslijedu podnošenja, cijeni ispunjenost uvjeta, te izvješće dostavlja Gradonačelniku koji donosi konačnu odluku o korisnicima i iznosu proračunskih sredstava za financiranje/sufinanciranje projekata  po ovom Javnom poz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I   Mjesto, način i rok za podnošenja prij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Bezproreda"/>
        <w:jc w:val="both"/>
        <w:rPr/>
      </w:pPr>
      <w:r>
        <w:rPr/>
        <w:t xml:space="preserve">             </w:t>
      </w:r>
      <w:r>
        <w:rPr/>
        <w:t xml:space="preserve">Prijave na javni poziv podnose se na aplikacijskom uzorku koji se može preuzeti u Centru za pružanje usluga građanima Grada Livna ili na web stranici </w:t>
      </w:r>
      <w:hyperlink r:id="rId2">
        <w:r>
          <w:rPr>
            <w:rStyle w:val="InternetLink"/>
            <w:i/>
            <w:iCs/>
          </w:rPr>
          <w:t>www.livno.ba</w:t>
        </w:r>
      </w:hyperlink>
      <w:r>
        <w:rPr>
          <w:i/>
          <w:iCs/>
        </w:rPr>
        <w:t>.</w:t>
      </w:r>
    </w:p>
    <w:p>
      <w:pPr>
        <w:pStyle w:val="Bezproreda"/>
        <w:jc w:val="both"/>
        <w:rPr/>
      </w:pPr>
      <w:r>
        <w:rPr>
          <w:i/>
          <w:iCs/>
        </w:rPr>
        <w:t xml:space="preserve">        </w:t>
      </w:r>
      <w:r>
        <w:rPr/>
        <w:tab/>
        <w:t xml:space="preserve">Prijave s dokumentacijom dostavljaju se u zatvorenoj kuverti na adresu: 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jerenstvo za izbor projekata zdravstvenih ust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g branitelja Livna 1, Liv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 obveznom napomenom za “Javni poziv zdravstvenim ustanovama za financiranje/sufinanciranje projekata u 2025.godini- Ne otvarati“.</w:t>
      </w:r>
      <w:r>
        <w:rPr/>
        <w:t xml:space="preserve">                             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utem prijemne kancelarije Grada Livna( šalter sala) ili poštom preporučeno.</w:t>
      </w:r>
    </w:p>
    <w:p>
      <w:pPr>
        <w:pStyle w:val="Bezproreda"/>
        <w:jc w:val="both"/>
        <w:rPr/>
      </w:pPr>
      <w:r>
        <w:rPr/>
        <w:tab/>
        <w:t>Rok za dostavu prijava s dokumentacijom je 15 dana od dana objavljivanja Javnog poziva na oglasnoj ploči Grada Livna. Javni poziv objavit će se na oglasnoj ploči i službenoj web stranici Grada Livna i lokalnoj radio postaji.</w:t>
      </w:r>
    </w:p>
    <w:p>
      <w:pPr>
        <w:pStyle w:val="Bezproreda"/>
        <w:jc w:val="both"/>
        <w:rPr/>
      </w:pPr>
      <w:r>
        <w:rPr/>
        <w:tab/>
        <w:t>Nepotpune i nepravovremene prijave neće se uzeti u  razmatranj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>Korisnici sredstava obvezni su Gradonačelniku dostaviti izvješće o realizaciji projekta(narativni dio) s financijskim izvješćem o utrošku proračunskih sredstava s pregledom svih stvorenih troškova u svezi realizacije projekta, i s preslikama računa i drugih isprava na temelju kojih su izvršena plaćanja, a sve u roku od 30 dana od dana realizacije projekta, a najkasnije do 31.12.2025.godine. U protivnom, neće imati pravo na dodjelu sredstava u narednoj fiskalnoj god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RADONAČELNIK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</w:t>
      </w:r>
      <w:r>
        <w:rPr/>
        <w:t>Darko Čondr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o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9:00Z</dcterms:created>
  <dc:creator>marijanac</dc:creator>
  <dc:description/>
  <dc:language>en-US</dc:language>
  <cp:lastModifiedBy>marijanac</cp:lastModifiedBy>
  <dcterms:modified xsi:type="dcterms:W3CDTF">2025-05-21T11:43:00Z</dcterms:modified>
  <cp:revision>8</cp:revision>
  <dc:subject/>
  <dc:title/>
</cp:coreProperties>
</file>