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</w:rPr>
      </w:pPr>
      <w:r>
        <w:rPr>
          <w:b/>
        </w:rPr>
        <w:t>Obrazac 1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I  PODACI O PREDLAGATELJU PROJEKT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uni naziv predlagatelja projekta:</w:t>
      </w:r>
    </w:p>
    <w:p>
      <w:pPr>
        <w:pStyle w:val="Bezproreda"/>
        <w:rPr/>
      </w:pPr>
      <w:r>
        <w:rPr/>
        <w:t>__________________________________________________________________________</w:t>
      </w:r>
    </w:p>
    <w:p>
      <w:pPr>
        <w:pStyle w:val="Bezproreda"/>
        <w:rPr/>
      </w:pPr>
      <w:r>
        <w:rPr/>
        <w:t>Adresa:</w:t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  <w:t>Telefon, telefax, e-mail adresa:</w:t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  <w:t>Ovlaštena osoba: _____________________________________________________________</w:t>
      </w:r>
    </w:p>
    <w:p>
      <w:pPr>
        <w:pStyle w:val="Bezproreda"/>
        <w:rPr/>
      </w:pPr>
      <w:r>
        <w:rPr/>
        <w:t>Kontakt osoba: ______________________________________________________________</w:t>
      </w:r>
    </w:p>
    <w:p>
      <w:pPr>
        <w:pStyle w:val="Bezproreda"/>
        <w:rPr/>
      </w:pPr>
      <w:r>
        <w:rPr/>
        <w:t>Broj transakcijskog računa na koji će se uplatiti dodijeljena sredstva i naziv banke:</w:t>
      </w:r>
    </w:p>
    <w:p>
      <w:pPr>
        <w:pStyle w:val="Bezproreda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broj: 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ratko predstavljanje predlagatelja projekta( vrsta djelatnosti, upravljačko i rukovodeće tijelo, broj uposlenih-stručna sprema i zvanje, popis opreme, prostorije, broj realiziranih projekata financirani/sufinanciranih iz vlastitih sredstava i drugih izvora- s naznakom od kog</w:t>
      </w:r>
      <w:r>
        <w:rPr/>
        <w:t>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/>
      </w:pPr>
      <w:r>
        <w:rPr/>
        <w:t>II  PODACI O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Oblast na koju se projekt odnosi (sukladno članku 2. Pravilnika o uvjetima i postupku raspodjele sredstava za potporu projektima iz oblasti javnog informiranja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5055" w:leader="none"/>
        </w:tabs>
        <w:rPr/>
      </w:pPr>
      <w:r>
        <w:rPr/>
        <w:t>Opis projekta i vrijeme trajanja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edračun troškova i financijska konstrukcij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vrijednost projekta:_____________K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vlastitih sredstava:________________K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sredstava koji se očekuje od Grada:______________K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znos sredstava koji je osiguran iz drugih izvora ________________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tpisivanjem ovog prijavnog obrasca korisnik sredstava obvezuje se da će u roku od 30  dana od dana realiziranja projekta, odnosno najkasnije do 31.3. naredne godine, dostaviti Gradonačelniku financijsko izvješće o utrošku sredstava s kompletnom dokumentacijom kojom dokazuje namjenski utrošak sredstava. Financijsko izvješće mora sadržavati i pregled svih stvorenih troškova u svezi realizacije projekta s preslicima računa i drugih isprava na temelju kojih su izvršena plaćanja. </w:t>
      </w:r>
    </w:p>
    <w:p>
      <w:pPr>
        <w:pStyle w:val="Bezproreda"/>
        <w:rPr/>
      </w:pPr>
      <w:r>
        <w:rPr/>
        <w:t xml:space="preserve">U protivnom, neće imati pravo na dodjelu sredstava u narednoj fiskalnoj godini. </w:t>
      </w:r>
    </w:p>
    <w:p>
      <w:pPr>
        <w:pStyle w:val="Bezproreda"/>
        <w:rPr/>
      </w:pPr>
      <w:r>
        <w:rPr/>
      </w:r>
    </w:p>
    <w:p>
      <w:pPr>
        <w:pStyle w:val="Bezproreda"/>
        <w:rPr>
          <w:shd w:fill="008000" w:val="clear"/>
        </w:rPr>
      </w:pPr>
      <w:r>
        <w:rPr>
          <w:shd w:fill="008000" w:val="clear"/>
        </w:rPr>
      </w:r>
    </w:p>
    <w:p>
      <w:pPr>
        <w:pStyle w:val="Bezproreda"/>
        <w:rPr/>
      </w:pPr>
      <w:r>
        <w:rPr/>
        <w:t>III PRILOZ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</w:t>
      </w:r>
      <w:r>
        <w:rPr/>
        <w:t>Uz prijavni obrazac dostavlja s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ješenje o registracij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poreznoj registraciji – identifikacijski bro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i preslik ugovora s bankom  o otvaranju transakcijskog računa i bro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taljan opis projekta koji će sadržavati projektne aktivnosti, ciljne skupine, dinamiku realizacije(početak, trajanje i faze realizacije), financijsku konstrukciju projekta, te opis izvodljivosti i održivosti projekt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atak prikaz realiziranih projekata u 2024. godin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nancijsko izvješće o utrošku proračunskih sredstava za odobrene projekte u 2024. godini (samo korisnici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tvrdu o izmirenim poreznim obvezama za 2024. godinu.</w:t>
      </w:r>
    </w:p>
    <w:p>
      <w:pPr>
        <w:pStyle w:val="Normal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no, ______________                                              PODNOSITELJ PRIJ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odgovorna osoba pravnog subjekta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8:00Z</dcterms:created>
  <dc:creator>marijanac</dc:creator>
  <dc:description/>
  <dc:language>en-US</dc:language>
  <cp:lastModifiedBy>marijanac</cp:lastModifiedBy>
  <cp:lastPrinted>2025-05-21T14:02:00Z</cp:lastPrinted>
  <dcterms:modified xsi:type="dcterms:W3CDTF">2025-05-21T12:03:00Z</dcterms:modified>
  <cp:revision>3</cp:revision>
  <dc:subject/>
  <dc:title/>
</cp:coreProperties>
</file>