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 I HERCEGOVI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E I HERCEGOV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1-02-2148/25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Livno, 28.5.2025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5. redovitu sjednicu Gradskog vijeća Livno za </w:t>
      </w:r>
      <w:r>
        <w:rPr>
          <w:rFonts w:cs="Times New Roman" w:ascii="Times New Roman" w:hAnsi="Times New Roman"/>
          <w:b/>
        </w:rPr>
        <w:t>srijedu, 4.6.2025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5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rt Odluke o organiziranju i funkcioniranju zaštite i spašavanja na području grada Livno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 izbor i imenovanje vanjskih članova stalnih radnih tijela Gradskog vijeć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istupanju izmjeni i dopuni Prostornog plana područja Općine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glašenju Godine fra Lovre Karaul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i dopunama Poslovnika o radu Općinskog vijeć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i dopunama Odluke o utvrđivanju uvjeta i postupka izbora i imenovanja ravnatelja Centra za socijalnu skrb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i dopunama Odluke o sufinanciranju infrastrukture na području općine Livno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ijedlog Odluke o utvrđivanju uvjeta i postupka izbora kandidata za konačna imenovanja u regulirana tijela Grada Livn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vršenju ovlasti Skupština javnih poduzeć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estanku važenja Odluke o komunalnim pristojbama na istaknutu tvrtku, reklamu i drugim pristojbama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hodna suglasnost na Odluku o odabiru najpovoljnijih ponuda za zakup poljoprivrednog zemljišta u vlasništvu države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zakupu i povjeravanju na upravljanje poslovnog prostora u Liv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određivanju cijena usluge opskrbe pitkom vodom i odvodnje fekalnih otpadnih voda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jedlog Odluke o produženju zakupa poslovnog prostora Udruzi dijabetičara „Krug“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5-28T12:43:00Z</cp:lastPrinted>
  <dcterms:modified xsi:type="dcterms:W3CDTF">2025-05-28T12:16:00Z</dcterms:modified>
  <cp:revision>29</cp:revision>
  <dc:subject/>
  <dc:title/>
</cp:coreProperties>
</file>