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±2360/2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13.6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članka 62. stavak 1. i članka 64. stavak 1. Poslovnika o radu Općinskog vijeća Livno („Službeni glasnik Općine Livno“, broj: 6/04, 7/09, 3/12 i 8/17), te članka 16. Privremene Statutarne odluke Grada Livna („Službeni glasnik Grada Livna“, broj: 2/18), sazivam 6. redovitu sjednicu Gradskog vijeća Livno za </w:t>
      </w:r>
      <w:r>
        <w:rPr>
          <w:rFonts w:cs="Times New Roman" w:ascii="Times New Roman" w:hAnsi="Times New Roman"/>
          <w:b/>
          <w:sz w:val="24"/>
          <w:szCs w:val="24"/>
        </w:rPr>
        <w:t>utorak, 17.6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6. redovitu sjednicu Gradskog vijeća Livno predlažem s lj e d e ć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R E 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raspisivanju Javnog natječaja za izbor i imenovanje člana Gradskog izbornog povjerenstva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određivanju cijena usluge opskrbe pitkom vodom i odvodnje fekalnih otpadnih voda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e o izvršenju Proračuna Grada Livna za razdoblje 1.1. – 31.12.2024. godine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poslovanju Gradske ljekarne Livno za 2024. godi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RTV d.o.o. Livno za 2024. godinu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o poslovanju JP Komunalno d.o.o. Livno za 2024. godinu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JP Veterinarska stanica d.o.o. Livno za 2024. Godinu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o poslovanju Dječjeg vrtića „Pčelice“ Livno za 2024. godinu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JU Narodno sveučilište Livno za 2024. godi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Crvenog križa Livno za 2024. godi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Centra za socijalnu skrb Livno za 2024. Godi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JP „LI-ČISTOĆA“ d.o.o.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ica Gradskog vijeća Livno održat će se u Velikoj vijećnici zgrade Grada Livna (dvorana broj 50)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očetkom u 9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N I C 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da Bajrić, mag.oec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9:00Z</dcterms:created>
  <dc:creator>marijad</dc:creator>
  <dc:description/>
  <cp:keywords/>
  <dc:language>en-US</dc:language>
  <cp:lastModifiedBy>tajnistvogv</cp:lastModifiedBy>
  <cp:lastPrinted>2025-06-13T15:09:00Z</cp:lastPrinted>
  <dcterms:modified xsi:type="dcterms:W3CDTF">2025-06-13T13:09:00Z</dcterms:modified>
  <cp:revision>33</cp:revision>
  <dc:subject/>
  <dc:title/>
</cp:coreProperties>
</file>