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±2360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25.6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62. stavak (1)  i članka 82. stavak (4) Poslovnika o radu Općinskog vijeća Livno („Službeni glasnik Općine Livno“, broj: 6/04, 7/09, 3/12 i 8/17), sazivam nastavak 6. redovite sjednice Gradskog vijeća Livno z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nedjeljak, 30.6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ak 6. redovite sjednice Gradskog vijeća Livno održat će se u Velikoj vijećnici zgrade Grada Livna (sob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9,00 s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 Vaše sudjelovanje u radu 6. redovite sjednice Gradskog vijeća Liv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4:00Z</dcterms:created>
  <dc:creator>marijad</dc:creator>
  <dc:description/>
  <cp:keywords/>
  <dc:language>en-US</dc:language>
  <cp:lastModifiedBy>tajnistvogv</cp:lastModifiedBy>
  <cp:lastPrinted>2021-01-07T09:10:00Z</cp:lastPrinted>
  <dcterms:modified xsi:type="dcterms:W3CDTF">2025-06-25T07:50:00Z</dcterms:modified>
  <cp:revision>6</cp:revision>
  <dc:subject/>
  <dc:title/>
</cp:coreProperties>
</file>