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SNA I HERCEGOVIN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RACIJA BOSNE I HERCEGOVINE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CEGBOSANSKA ŽUPANIJA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GRAD LIVNO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GRADSKO VIJEĆE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: 01-02-2776/25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Livno, 7.7.2025. godine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 O Z I V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meljem članka 62. stavak 1. i članka 64. stavak 1. Poslovnika o radu Općinskog vijeća Livno („Službeni glasnik Općine Livno“, broj: 6/04, 7/09, 3/12 i 8/17), te članka 16. Privremene Statutarne odluke Grada Livna („Službeni glasnik Grada Livna“, broj: 2/18), sazivam 7. redovitu sjednicu Gradskog vijeća Livno za </w:t>
      </w:r>
      <w:r>
        <w:rPr>
          <w:rFonts w:cs="Times New Roman" w:ascii="Times New Roman" w:hAnsi="Times New Roman"/>
          <w:b/>
          <w:sz w:val="24"/>
          <w:szCs w:val="24"/>
        </w:rPr>
        <w:t>ponedjeljak, 14.7.2025. godine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7. redovitu sjednicu Gradskog vijeća Livno predlažem s lj e d e ć i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 N E V N I   R E D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Odluke o dodjeli javnih priznanja Grada Livna u 2025. godini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Odluke o imenovanju člana Gradskog izbornog povjerenstva Livno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matranje opoziva Skupštine Javnog poduzeća „KOMUNALNO“ d.o.o. Livno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Rješenja o razrješenju i privremenom imenovanju Skupštine Javnog poduzeća „KOMUNALNO“ d.o.o. Livno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Odluke o raspisivanju Javnog natječaja za izbor i imenovanje članova Skupštine Javnog poduzeća „KOMUNALNO“ d.o.o. Livno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matranje opoziva Skupštine Javnog poduzeća „RTV-LIVNO“ d.o.o. Livno</w:t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Rješenja o razrješenju i privremenom imenovanju Skupštine Javnog poduzeća „RTV-LIVNO“ d.o.o. Livno</w:t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Odluke o raspisivanju Javnog natječaja za izbor i imenovanje članova Skupštine Javnog poduzeća „RTV-LIVNO“ d.o.o. Livno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matranje opoziva Skupštine Javnog poduzeća „VETERINARSKA STANICA“ d.o.o. Livno</w:t>
      </w:r>
    </w:p>
    <w:p>
      <w:pPr>
        <w:pStyle w:val="Bezproreda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jedlog Rješenja o razrješenju i privremenom imenovanju Skupštine Javnog poduzeća „VETERINARSKA STANICA“ d.o.o. Livno</w:t>
      </w:r>
    </w:p>
    <w:p>
      <w:pPr>
        <w:pStyle w:val="Bezprored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Odluke o raspisivanju Javnog natječaja za izbor i imenovanje članova Skupštine Javnog poduzeća „VETERINARSKA STANICA“ d.o.o. Livno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ijedlog Odluke o izmjeni Odluke o dodjeli prostora u zakup (Stožer 48 kvadrata)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ijedlog Odluke o davanju na korištenje i zakup  poslovne zgrade u Livnu  (zgrada Vlade)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ijedlog Odluke o izmjenama Odluke o uvjetima iznosu naknade za priključenje kućanstva na vodoopskrbni sustav „Livanjski horizont“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ijedlog Rješenja o imenovanju Povjerenstva za davanje stručne ocjene o usklađenosti zahtjeva za izdavanje lokacijske dozvole s dokumentima i propisima prostornog uređenja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ješće o izvršenju Proračuna Grada Livna za razdoblje od 1.1. – 31.3.2025.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Odluke o usvajanju godišnjeg izvješća o radu Grada Livna za 2024. s godišnjim izvješćem o radu Grada Livna za 2024.  kao sastavnim dijelom Odluke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edlog Odluke o usvajanju Godišnjeg plana rada Grada Livna za 2025. godinu s Godišnjim planom rada Grada Livna za 2025. godinu kao sastavnim dijelom Odluke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Odluke o uspostavi prijateljstva i suradnje Grada Livna i Grada Osijeka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Odluke o uspostavi prijateljstva i suradnje Grada Livna i Grada Novske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ijedlog Odluke o organiziranju i funkcioniranju zaštite i spašavanja na području grada Livno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hr-BA"/>
        </w:rPr>
      </w:pPr>
      <w:r>
        <w:rPr>
          <w:rFonts w:cs="Times New Roman" w:ascii="Times New Roman" w:hAnsi="Times New Roman"/>
          <w:bCs/>
          <w:sz w:val="24"/>
          <w:szCs w:val="24"/>
          <w:lang w:val="hr-BA"/>
        </w:rPr>
        <w:t>Prijedlog Odluke o  jednokratnoj novčanoj  pomoći braniteljima i članovima njihovih obitelji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Odluke o prodaji građevinskog zemljišta na području naseljenog mjesta Zagoričani, k.o. SP Potočani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Odluke o prodaji građevinskog zemljišta putem neposredne pogodbe na području naseljenog mjesta Livno, k.o. SP Kablići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Odluke o prodaji građevinskog zemljišta na području obuhvata Regulacijskog plana “Rasadnik”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Odluke o prodaji građevinskog zemljišta na području Gospodarske zone Begovača,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Odluke o prodaji građevinskih zemljišta na području Gospodarske zone Begovača, k.o. Dobro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 xml:space="preserve">Prethodna suglasnost na Odluku o </w:t>
      </w:r>
      <w:r>
        <w:rPr>
          <w:rFonts w:cs="Times New Roman" w:ascii="Times New Roman" w:hAnsi="Times New Roman"/>
          <w:sz w:val="24"/>
          <w:szCs w:val="24"/>
        </w:rPr>
        <w:t>raspisivanju Javnog poziva za zakup poljoprivrednog zemljišta u vlasništvu države na području grada Livna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>Prijedlog Odluke o razrješenju predsjednika Turističke zajednice Grada Livna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jedlog Rješenja o utvrđivanju prava vlasništva na građevinskom zemljištu u svrhu legalizacije objekta na području k.o. Miši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jedlog Rješenja o imenovanju Povjerenstva za provođenje javnog nadmetanja-licitacije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Odluke o davanju nekretnine na području k.o. Grgurići na korištenje DVD “Gospe Vidoške”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Odluke o davanju suglasnosti na Zaključak o cijeni usluge cisterne za isporuku pitke vode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i sat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jednica Gradskog vijeća Livno održat će se u Velikoj vijećnici zgrade Grada Livna (dvorana broj 50) 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>početkom u 9,00 s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poštovanjem,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 R E D S J E D N I C A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ida Bajrić, mag.oec.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6:49:00Z</dcterms:created>
  <dc:creator>marijad</dc:creator>
  <dc:description/>
  <cp:keywords/>
  <dc:language>en-US</dc:language>
  <cp:lastModifiedBy>tajnistvogv</cp:lastModifiedBy>
  <cp:lastPrinted>2025-07-07T13:17:00Z</cp:lastPrinted>
  <dcterms:modified xsi:type="dcterms:W3CDTF">2025-07-07T12:55:00Z</dcterms:modified>
  <cp:revision>47</cp:revision>
  <dc:subject/>
  <dc:title/>
</cp:coreProperties>
</file>