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±2776/25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Livno, 29.7.202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Z I V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62. stavak (1)  i članka 82. stavak (4) Poslovnika o radu Općinskog vijeća Livno („Službeni glasnik Općine Livno“, broj: 6/04, 7/09, 3/12 i 8/17), sazivam nastavak 7. redovite sjednice Gradskog vijeća Livno z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tak, 1.8.2025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ak 7. redovite sjednice Gradskog vijeća Livno održat će se u Velikoj vijećnici zgrade Grada Livna (soba broj 50)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početkom u 16,00 sat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lim Vaše sudjelovanje u radu 7. redovite sjednice Gradskog vijeća Livno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 R E D S J E D N I C 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ida Bajrić, mag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4:00Z</dcterms:created>
  <dc:creator>marijad</dc:creator>
  <dc:description/>
  <cp:keywords/>
  <dc:language>en-US</dc:language>
  <cp:lastModifiedBy>tajnistvogv</cp:lastModifiedBy>
  <cp:lastPrinted>2021-01-07T09:10:00Z</cp:lastPrinted>
  <dcterms:modified xsi:type="dcterms:W3CDTF">2025-07-29T10:50:00Z</dcterms:modified>
  <cp:revision>7</cp:revision>
  <dc:subject/>
  <dc:title/>
</cp:coreProperties>
</file>