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3484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6.9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8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petak, 19.9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8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 o davanju suglasnosti na Pravilnik o izmjenama Pravilnika o unutarnjem ustrojstvu Stručne službe Gradskog vijeć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ivremenom imenovanju člana upravnog vijeća Gradske ljekarne Livno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izmjeni Odluke o utvrđivanju uvjeta i postupka izbora kandidata za konačna imenovanja u regulirana tijela Grada Livna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nost na Odluku o izmjenama i dopunama Statuta Javnog poduzeća „KOMUNAL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Odluku o izmjenama i dopunama Statuta Javnog poduzeća „RADIO TELEVIZIJA LIV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Odluku o izmjenama i dopunama Statuta Javnog poduzeća VETERINARSKA STANICA 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ama Odluke o raspisivanju Javnog natječaja za izbor i imenovanje članova Skupštine Javnog poduzeća „KOMUNAL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ama Odluke o raspisivanju Javnog natječaja za izbor i imenovanje članova Skupštine Javnog poduzeća „RADIO TELEVIZIJA LIVNO“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ama Odluke o raspisivanju Javnog natječaja za izbor i imenovanje članova Skupštine Javnog poduzeća VETERINARSKA STANICA d.o.o.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16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7-07T13:17:00Z</cp:lastPrinted>
  <dcterms:modified xsi:type="dcterms:W3CDTF">2025-09-18T09:05:00Z</dcterms:modified>
  <cp:revision>53</cp:revision>
  <dc:subject/>
  <dc:title/>
</cp:coreProperties>
</file>