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/>
        <w:t>BOSNA I HERCEGOVINA</w:t>
      </w:r>
    </w:p>
    <w:p>
      <w:pPr>
        <w:pStyle w:val="Bezproreda"/>
        <w:jc w:val="both"/>
        <w:rPr/>
      </w:pPr>
      <w:r>
        <w:rPr/>
        <w:t>FEDERACIJA BOSNE I HERCEGOVINE</w:t>
      </w:r>
    </w:p>
    <w:p>
      <w:pPr>
        <w:pStyle w:val="Bezproreda"/>
        <w:jc w:val="both"/>
        <w:rPr/>
      </w:pPr>
      <w:r>
        <w:rPr/>
        <w:t>HERCEGBOSANSKA ŽUPANIJA</w:t>
      </w:r>
    </w:p>
    <w:p>
      <w:pPr>
        <w:pStyle w:val="Bezproreda"/>
        <w:jc w:val="both"/>
        <w:rPr>
          <w:b/>
          <w:b/>
        </w:rPr>
      </w:pPr>
      <w:r>
        <w:rPr>
          <w:b/>
        </w:rPr>
        <w:t>GRAD LIVNO</w:t>
      </w:r>
    </w:p>
    <w:p>
      <w:pPr>
        <w:pStyle w:val="Bezproreda"/>
        <w:jc w:val="both"/>
        <w:rPr>
          <w:b/>
          <w:b/>
        </w:rPr>
      </w:pPr>
      <w:r>
        <w:rPr>
          <w:b/>
        </w:rPr>
        <w:t xml:space="preserve">GRADSKO VIJEĆE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Temeljem članka 7. i 8. Zakona o ministarskim, vladinim i drugim imenovanjima Federacije Bosne i Hercegovine („Službene novine Federacije Bosne i Hercegovine“, broj 34/03, 65/13),   članka 5. stavak (1) Odluke o vršenju ovlasti Skupština javnih poduzeća („Službeni glasnik Općine Livno“, broj: 7/25; u nastavku: Odluka) i članka 5. Odluke o raspisivanju Javnog natječaja za izbor i imenovanje članova Skupštine Javnog poduzeća „RADIO-TELEVIZIJA LIVNO“ d.o.o. Livno, broj: 01-02-3180/25 od 1.8.2025. godine i broj: 01-02-3694/25 od 19.9.2025. godine, predsjednica Gradskog vijeća Livno o b j a v lj u j e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/>
      </w:pPr>
      <w:r>
        <w:rPr>
          <w:b/>
          <w:bCs/>
        </w:rPr>
        <w:t>J A V N I   N A T J E Č A J</w:t>
      </w:r>
    </w:p>
    <w:p>
      <w:pPr>
        <w:pStyle w:val="Bezproreda"/>
        <w:jc w:val="center"/>
        <w:rPr/>
      </w:pPr>
      <w:r>
        <w:rPr>
          <w:b/>
          <w:bCs/>
        </w:rPr>
        <w:t>za izbor i imenovanje članova Skupštine</w:t>
      </w:r>
    </w:p>
    <w:p>
      <w:pPr>
        <w:pStyle w:val="Bezproreda"/>
        <w:jc w:val="center"/>
        <w:rPr/>
      </w:pPr>
      <w:r>
        <w:rPr>
          <w:b/>
          <w:bCs/>
        </w:rPr>
        <w:t>Javnog poduzeća „RADIO-TELEVIZIJA LIVNO“ d.o.o. Livno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Objavljuje se Javni natječaj za izbor i imenovanje tri (3) člana Skupštine Javnog poduzeća “RADIO-TELEVIZIJA LIVNO“ d.o.o. Livno.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pis pozicije i period imenovanja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Skupština Javnog poduzeća “RADIO-TELEVIZIJA LIVNO“ d.o.o. Livno, ima položaj i ovlasti tijela upravljanja, te obavlja poslove utvrđene Zakonom o javnim poduzećima u Federaciji Bosne i Hercegovine („Službene novine Federacije Bosne i Hercegovine“, broj: 8/05, 81/08, 22/09 i 109/12</w:t>
      </w:r>
      <w:r>
        <w:rPr>
          <w:color w:val="000000"/>
        </w:rPr>
        <w:t>) i člankom 9. Statuta Javnog poduzeća</w:t>
      </w:r>
      <w:r>
        <w:rPr/>
        <w:t xml:space="preserve"> „RADIO-TELEVIZIJA LIVNO“ d.o.o. Livno</w:t>
      </w:r>
      <w:r>
        <w:rPr>
          <w:color w:val="000000"/>
        </w:rPr>
        <w:t>.</w:t>
      </w:r>
    </w:p>
    <w:p>
      <w:pPr>
        <w:pStyle w:val="Bezproreda"/>
        <w:jc w:val="both"/>
        <w:rPr/>
      </w:pPr>
      <w:r>
        <w:rPr/>
        <w:t>Članovi Skupštine Javnog poduzeća „RADIO-TELEVIZIJA LIVNO“ d.o.o. Livno imenuju se na mandatni period od 4 godine, te za svoj rad imaju pravo na naknadu sukladno Odluc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2. Opći uvje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Za člana Skupštine Javnog poduzeća “RADIO-TELEVIZIJA LIVNO“ d.o.o. Livno, može biti imenovana osoba koja ispunjava opće uvjete propisane člankom 4. stavak (1) Odluke, i to: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da je državljanin BiH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da je starija od 18 godina; 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da nije otpuštena iz državne službe kao rezultat disciplinske mjere na bilo kojoj razini vlasti u BiH u periodu od tri godine prije objavljivanja natječaja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da se na nju ne odnosi članak IX. 1. Ustava Bosne i Hercegovine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da se protiv iste ne vodi kazneni postupak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da nije osuđivana za kazneno djelo i za gospodarski prijestup koje je nespojivo s dužnošću u Skupštini javnog poduzeća, pet godina od pravomoćnosti presude, isključujući vrijeme zatvorske kazne.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da nije presudom zabranjeno obavljanje aktivnosti u nadležnosti Skupštine javnog poduzeća.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3. Posebni uvje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Pored ispunjavanja općih uvjeta iz točke 2. ovog Javnog natječaja, kandidat za člana Skupštine Javnog poduzeća “RADIO-TELEVIZIJA LIVNO“ d.o.o. Livno mora ispunjavati i posebne uvjete propisane člankom 4. stavak (2) Odluke, i to: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 xml:space="preserve">da posjeduje visoku ili višu stručnu spremu; 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 xml:space="preserve">da ima najmanje tri godine radnog iskustva nakon stjecanja visoke ili 5 godina nakon stjecanja više stručne spreme na poslovima u okviru zanimanja;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 xml:space="preserve">da nije član nadzornog odbora ili upravnog odbora Javnog poduzeća u koji se kandidira  za imenovanje;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 xml:space="preserve">da nije na funkciji u političkoj stranci u smislu članka 5. Zakona o ministarskim, vladinim i drugim imenovanjima u Federaciji BiH;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da ne obnaša javnu dužnost nespojivu sa članstvom u reguliranom tijelu u smislu Zakona o sprječavanju sukoba interesa u institucijama na nivou Bosne i Hercegovine („Službeni  glasnik BiH“, broj: 18/24).</w:t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4. Potrebni dokumen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Uz prijavu koja sadrži kraći životopis i kontakt podatke (adresa, kontakt telefon, e-mail i slično), kandidati kao dokaze o ispunjavanju općih i posebnih uvjeta iz točke 2. i 3. ovog Javnog natječaja, prilažu sljedeće: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uvjerenje o državljanstvu (ne starije od šest mjeseci),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ovjerenu presliku diplome (OBVEZNO: uz ovjerenu presliku diplome i ovjerenu presliku rješenja o nostrifikaciji ukoliko fakultet nije završen u Bosni i Hercegovini, uključujući i diplome stečene nakon 06.04.1992. godine, u nekoj od država nastalih raspadom SFRJ, a sukladno propisima nadležnog tijela koje vrši nostrificiranje-priznavanje inozemnih diploma),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kaz o radnom iskustvu u struci koji sadrži podatke na kojim je poslovima kandidat radio ili radi, jesu li to poslovi visoke ili više stručne spreme i koliko dugo je  kandidat obavljao navedene poslove (u originalu, ne stariji od 30 dana u trenutku podnošenja prijave na ovaj natječaj)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otpušten iz državne službe kao rezultat stegovne mjere na bilo kojoj razini vlasti u Bosni i Hercegovini u periodu od tri godine prije objavljivanja ovog natječaj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se na njega ne odnosi članak IX. 1. Ustava Bosne i Hercegovine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ovjerenu izjavu da se protiv njega ne vodi kazneni postupak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ovjerenu izjavu da nije osuđivan za kazneno djelo i za gospodarski prijestup koje je nespojivo s dužnošću u Skupštini javnog poduzeća, pet godina od pravomoćnosti presude, isključujući vrijeme zatvorske kaz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jerenu izjavu da mu presudom nije zabranjeno obavljanje aktivnosti u nadležnosti Skupštine javnog poduzeća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na funkciji u političkoj stranci u smislu članka 5. Zakona o ministarskim, vladinim i drugim imenovanjima u Federaciji Bosne i Hercegovin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član uprave ili nadzornog odbora Javnog poduzeća u koje se kandidir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e obnaša javnu dužnost nespojivu sa članstvom u reguliranom tijelu u smislu Zakona o sprječavanju sukoba interesa u institucijama na nivou Bosne i Hercegovine („Službeni  glasnik BiH“, broj: 18/24).</w:t>
      </w:r>
    </w:p>
    <w:p>
      <w:pPr>
        <w:pStyle w:val="Bezproreda"/>
        <w:ind w:left="720" w:hanging="0"/>
        <w:jc w:val="both"/>
        <w:rPr/>
      </w:pPr>
      <w:r>
        <w:rPr/>
        <w:t xml:space="preserve"> </w:t>
      </w:r>
    </w:p>
    <w:p>
      <w:pPr>
        <w:pStyle w:val="Bezproreda"/>
        <w:jc w:val="both"/>
        <w:rPr/>
      </w:pPr>
      <w:r>
        <w:rPr>
          <w:b/>
        </w:rPr>
        <w:t>5. Razmatranje prijava, intervju, rang lista, prigovor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Povjerenstvo za izbor, imenovanja i administrativna pitanja Gradskog vijeća Livno će nakon provedenog postupka i obavljenog intervjua s kandidatima predložiti rang listu s najboljim kandidatima i dostaviti prijedlog za konačno imenovanje Gradskom vijeću Livno u roku 30 dana od dana isteka roka za primitak prijava. </w:t>
      </w:r>
    </w:p>
    <w:p>
      <w:pPr>
        <w:pStyle w:val="Bezproreda"/>
        <w:jc w:val="both"/>
        <w:rPr/>
      </w:pPr>
      <w:r>
        <w:rPr/>
        <w:t>Konačno imenovanje članova Skupštine Javnog poduzeća izvršit će Gradsko vijeće Livno.</w:t>
      </w:r>
    </w:p>
    <w:p>
      <w:pPr>
        <w:pStyle w:val="Bezproreda"/>
        <w:jc w:val="both"/>
        <w:rPr/>
      </w:pPr>
      <w:r>
        <w:rPr/>
        <w:t>Svaki kandidat koji bude stavljen na listu s užim izborom bit će pozvan na intervju.</w:t>
      </w:r>
    </w:p>
    <w:p>
      <w:pPr>
        <w:pStyle w:val="Bezproreda"/>
        <w:jc w:val="both"/>
        <w:rPr/>
      </w:pPr>
      <w:r>
        <w:rPr/>
        <w:t>Podnositelji prijava s kojima se ne stupi u kontakt u roku 10 dana od isteka roka za podnošenje prijava neće se uzimati u razmatranje u daljnjem procesu imenovanja.</w:t>
      </w:r>
    </w:p>
    <w:p>
      <w:pPr>
        <w:pStyle w:val="Bezproreda"/>
        <w:jc w:val="both"/>
        <w:rPr/>
      </w:pPr>
      <w:r>
        <w:rPr/>
        <w:t>Zainteresirana stranka može podnijeti prigovor Gradskom vijeću Livno na konačno imenovanje, ako smatra da u postupku imenovanja nisu poštovana načela utvrđena Zakonom o ministarskim, vladinim ili drugim imenovanjima Federacije Bosne i Hercegovine, a preslika prigovora dostaviti će se Ombudsmanu za ljudska prava Bosne i Hercegovin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6. Rok za prijavu, oglašavanje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Prijave uz tražene dokaze dostaviti u zatvorenoj kuverti najkasnije u roku od 15 dana od dana objave ovog Javnog natječaja u „Službenim novinama Federacije Bosne i Hercegovine“, na adresu: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GRADSKO VIJEĆE </w:t>
      </w:r>
    </w:p>
    <w:p>
      <w:pPr>
        <w:pStyle w:val="Bezproreda"/>
        <w:jc w:val="center"/>
        <w:rPr>
          <w:b/>
          <w:b/>
        </w:rPr>
      </w:pPr>
      <w:r>
        <w:rPr>
          <w:b/>
          <w:bCs/>
        </w:rPr>
        <w:t xml:space="preserve">Povjerenstvo za Izbor imenovanja i administrativna pitanja </w:t>
      </w:r>
    </w:p>
    <w:p>
      <w:pPr>
        <w:pStyle w:val="Bezproreda"/>
        <w:jc w:val="center"/>
        <w:rPr>
          <w:b/>
          <w:b/>
          <w:bCs/>
        </w:rPr>
      </w:pPr>
      <w:r>
        <w:rPr>
          <w:b/>
        </w:rPr>
        <w:t>Trg branitelja Livna 1, 80101 Livno</w:t>
      </w:r>
    </w:p>
    <w:p>
      <w:pPr>
        <w:pStyle w:val="Bezproreda"/>
        <w:jc w:val="center"/>
        <w:rPr/>
      </w:pPr>
      <w:r>
        <w:rPr>
          <w:b/>
          <w:bCs/>
        </w:rPr>
        <w:t>Sa naznakom: „Prijava na natječaj za izbor i imenovanje članova Skupštine Javnog poduzeća „RADIO-TELEVIZIJA LIVNO“ d.o.o.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NE OTVARATI“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/>
        <w:t>putem prijemne kancelarije Grada Livna (šalter sala) ili preporučenom poštanskom pošiljkom.</w:t>
      </w:r>
    </w:p>
    <w:p>
      <w:pPr>
        <w:pStyle w:val="Bezproreda"/>
        <w:jc w:val="both"/>
        <w:rPr/>
      </w:pPr>
      <w:r>
        <w:rPr/>
        <w:t>Nepotpune i nepravodobne prijave neće se uzeti u razmatranje.</w:t>
      </w:r>
    </w:p>
    <w:p>
      <w:pPr>
        <w:pStyle w:val="Bezproreda"/>
        <w:jc w:val="both"/>
        <w:rPr/>
      </w:pPr>
      <w:r>
        <w:rPr/>
        <w:t xml:space="preserve">Ovaj Javni natječaj objavit će se u Službenim novinama Federacije BiH, Večernjem listu BiH, službenoj web stranici Grada Livna, lokalnim radio-postajama, i oglasnim pločama Grada Livna i Javnog poduzeća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Broj: 01-02-3713/25</w:t>
      </w:r>
    </w:p>
    <w:p>
      <w:pPr>
        <w:pStyle w:val="Bezproreda"/>
        <w:jc w:val="both"/>
        <w:rPr>
          <w:b/>
          <w:b/>
        </w:rPr>
      </w:pPr>
      <w:r>
        <w:rPr>
          <w:b/>
        </w:rPr>
        <w:t>Livno, 23.9.2025. godine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P R E D S J E D N I C A </w:t>
      </w:r>
    </w:p>
    <w:p>
      <w:pPr>
        <w:pStyle w:val="Bezproreda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Aida Bajrić, mag.oec.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21:00Z</dcterms:created>
  <dc:creator>marijanac</dc:creator>
  <dc:description/>
  <cp:keywords/>
  <dc:language>en-US</dc:language>
  <cp:lastModifiedBy>tajnistvogv</cp:lastModifiedBy>
  <cp:lastPrinted>2025-09-23T09:59:00Z</cp:lastPrinted>
  <dcterms:modified xsi:type="dcterms:W3CDTF">2025-09-25T09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7e4f00d69408e8d7fa3387cd17a70</vt:lpwstr>
  </property>
</Properties>
</file>