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3814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10.10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članka 16. Privremene Statutarne odluke Grada Livna („Službeni glasnik Grada Livna“, broj: 2/18), sazivam 9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utorak, 21.10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9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sufinanciranju komunalne infrastrukture na ruralnom području grada Livn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izvršenju Proračuna Grada Livna za 2025. godinu za razdoblje 1.1. do 30.6.2025. godine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izmjeni Odluke o subvenciji prve stambene nekretnine za mlade obitelji i samohrane roditelje na području grada Livn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osnivanju i imenovanju Povjerenstva za reviziju rješenja iz oblasti socijalne skrb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Golinjev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a o Prijedlogu za raspravu o raspodjeli sredstava bez javnog poziva Udruge branitelja domovinskog rata HVO-a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16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 R E D S J E D N I C A                                                                                                                                    Aida Bajrić, mag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7-07T13:17:00Z</cp:lastPrinted>
  <dcterms:modified xsi:type="dcterms:W3CDTF">2025-10-10T07:03:00Z</dcterms:modified>
  <cp:revision>52</cp:revision>
  <dc:subject/>
  <dc:title/>
</cp:coreProperties>
</file>