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1488/22</w:t>
      </w:r>
    </w:p>
    <w:p>
      <w:pPr>
        <w:pStyle w:val="Normal"/>
        <w:rPr/>
      </w:pPr>
      <w:r>
        <w:rPr/>
        <w:t>Livno, 2.6.2022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meljem članka 62. stavak 1. a u vezi s člankom 82. stavak 4. Poslovnika o radu Grad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pozivam Vas na nastavak 15. redovite sjednice Gradskog vijeća Livno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jeljak, 6.6.2022. godine u 09.00 sat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tavak 15. redovite sjednice Gradskog vijeća Livno održati će se u </w:t>
      </w:r>
      <w:r>
        <w:rPr>
          <w:b/>
        </w:rPr>
        <w:t>Velikoj vijećnici zgrade Grada Livna (broj 50)</w:t>
      </w:r>
      <w:r>
        <w:rPr/>
        <w:t>, te će se provest prema već utvrđenom i usvojenom dnev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ostale točke dnevnog reda 15. redovite sjednice Gradskog vijeća su:</w:t>
      </w:r>
    </w:p>
    <w:p>
      <w:pPr>
        <w:pStyle w:val="Bezproreda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Informacija o otkazivanju svečane sjednice povodom obilježavanja 30. obljetnice obrane grada Livna;</w:t>
      </w:r>
    </w:p>
    <w:p>
      <w:pPr>
        <w:pStyle w:val="Bezprored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ktualni s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jali za 13. točku dnevnog reda 15. redovite sjednice Gradskog vijeća, dostavljeni su Vam uz poziv za sjednic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štovanjem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P R E D S J E D N I C 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Hana Milak v.r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1:00Z</dcterms:created>
  <dc:creator>marijanac</dc:creator>
  <dc:description/>
  <dc:language>en-US</dc:language>
  <cp:lastModifiedBy>silvijab</cp:lastModifiedBy>
  <cp:lastPrinted>2022-03-09T09:45:00Z</cp:lastPrinted>
  <dcterms:modified xsi:type="dcterms:W3CDTF">2022-06-03T09:51:00Z</dcterms:modified>
  <cp:revision>2</cp:revision>
  <dc:subject/>
  <dc:title/>
</cp:coreProperties>
</file>