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OBRAZAC ZA PRIJAVU KANDIDATA ZA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hr-HR"/>
        </w:rPr>
      </w:pPr>
      <w:r>
        <w:rPr>
          <w:b/>
          <w:lang w:val="hr-HR"/>
        </w:rPr>
        <w:t>KONTROLORA IZBORNIH REZULTAT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158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AD LIVN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JMB:</w:t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Prebivalište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Kontakt telefon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Trenutno zaposlenje: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hr-HR"/>
              </w:rPr>
              <w:t xml:space="preserve">Stupanj stručne spreme:          SSS     VŠS     VSS               (zaokružiti odgovarajući odgovor)            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Podaci o izbornom iskustv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Poznavanje rada na računalu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snovno           Srednje                   Napredno                       (zaokružiti odgovarajući odgovor)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Verdana" w:hAnsi="Verdana" w:cs="Verdana"/>
          <w:sz w:val="20"/>
          <w:lang w:val="hr-HR" w:eastAsia="en-US"/>
        </w:rPr>
      </w:pPr>
      <w:r>
        <w:rPr>
          <w:rFonts w:cs="Verdana" w:ascii="Verdana" w:hAnsi="Verdana"/>
          <w:sz w:val="20"/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  <w:t>Pod punom kaznenom i materijalnom odgovornošću izjavljujem da nisam osoba na koje se odnose utvrđene nespojivosti sa članstvom u izbornoj administraciji propisane člankom 2.3 Izbornog zakona Bosne i Hercegovine, a koje se navode u tekstu javnog oglasa u dijelu II Uvjeti za imenovanje/opći uvjeti točka 2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before="80" w:after="120"/>
        <w:rPr>
          <w:lang w:val="bs-BA" w:eastAsia="en-US"/>
        </w:rPr>
      </w:pPr>
      <w:r>
        <w:rPr>
          <w:lang w:val="bs-BA" w:eastAsia="en-US"/>
        </w:rPr>
        <w:t xml:space="preserve">   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____________________________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lang w:val="bs-BA" w:eastAsia="en-US"/>
              </w:rPr>
              <w:t>Prijavu podnosi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 xml:space="preserve">            </w:t>
            </w:r>
            <w:r>
              <w:rPr>
                <w:lang w:val="bs-BA" w:eastAsia="en-US"/>
              </w:rPr>
              <w:t>(Mjesto, datum)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Potpis:  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bs-BA" w:eastAsia="en-US"/>
              </w:rPr>
              <w:t>Broj osobne iskaznice: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before="80" w:after="120"/>
              <w:rPr>
                <w:lang w:val="bs-BA" w:eastAsia="en-US"/>
              </w:rPr>
            </w:pPr>
            <w:r>
              <w:rPr>
                <w:lang w:val="bs-BA" w:eastAsia="en-US"/>
              </w:rPr>
              <w:t>Izdata od: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/>
      </w:pPr>
      <w:r>
        <w:rPr>
          <w:lang w:val="hr-HR" w:eastAsia="en-US"/>
        </w:rPr>
        <w:t>Prilozi-obavezna dokumentacija uz prija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/>
      </w:pPr>
      <w:r>
        <w:rPr>
          <w:lang w:val="hr-HR" w:eastAsia="en-US"/>
        </w:rPr>
        <w:t>Potvrda o prebivališt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/>
      </w:pPr>
      <w:r>
        <w:rPr>
          <w:lang w:val="hr-HR" w:eastAsia="en-US"/>
        </w:rPr>
        <w:t>Ovjerena kopija sveučilišne diplome/svjedodžbe o završenom školovan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283" w:hanging="360"/>
        <w:jc w:val="both"/>
        <w:rPr>
          <w:vanish/>
          <w:sz w:val="20"/>
          <w:szCs w:val="20"/>
        </w:rPr>
      </w:pPr>
      <w:r>
        <w:rPr>
          <w:lang w:val="hr-HR" w:eastAsia="en-US"/>
        </w:rPr>
        <w:t>Rješenje/uvjerenje o izbornom iskustvu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Verdana" w:hAnsi="Verdana" w:cs="Verdana"/>
      <w:b/>
      <w:bCs/>
      <w:sz w:val="24"/>
      <w:szCs w:val="24"/>
      <w:lang w:val="hr-HR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slov1Char">
    <w:name w:val="Naslov 1 Char"/>
    <w:qFormat/>
    <w:rPr>
      <w:rFonts w:ascii="Verdana" w:hAnsi="Verdana" w:cs="Verdana"/>
      <w:b/>
      <w:bCs/>
      <w:sz w:val="28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widowControl w:val="false"/>
      <w:autoSpaceDE w:val="false"/>
      <w:ind w:left="863" w:hanging="360"/>
    </w:pPr>
    <w:rPr>
      <w:sz w:val="22"/>
      <w:szCs w:val="22"/>
      <w:lang w:val="en-US"/>
    </w:rPr>
  </w:style>
  <w:style w:type="paragraph" w:styleId="Bezproreda">
    <w:name w:val="Bez prored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0:00Z</dcterms:created>
  <dc:creator>veljkop</dc:creator>
  <dc:description/>
  <cp:keywords/>
  <dc:language>en-US</dc:language>
  <cp:lastModifiedBy>bozenkom</cp:lastModifiedBy>
  <cp:lastPrinted>2018-02-23T11:11:00Z</cp:lastPrinted>
  <dcterms:modified xsi:type="dcterms:W3CDTF">2022-06-09T13:15:00Z</dcterms:modified>
  <cp:revision>13</cp:revision>
  <dc:subject/>
  <dc:title>Razrješenje sa mjesta člana OIK-a Kotor Varoš</dc:title>
</cp:coreProperties>
</file>