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E</w:t>
      </w:r>
    </w:p>
    <w:p>
      <w:pPr>
        <w:pStyle w:val="Bezproreda"/>
        <w:rPr/>
      </w:pPr>
      <w:r>
        <w:rPr/>
        <w:t>HERCEGBOSANSKA ŽUPANIJA</w:t>
      </w:r>
    </w:p>
    <w:p>
      <w:pPr>
        <w:pStyle w:val="Bezproreda"/>
        <w:rPr/>
      </w:pPr>
      <w:r>
        <w:rPr/>
        <w:t>GRAD  L I V N O</w:t>
      </w:r>
    </w:p>
    <w:p>
      <w:pPr>
        <w:pStyle w:val="Bezproreda"/>
        <w:rPr/>
      </w:pP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: 02-04-1748/22</w:t>
      </w:r>
    </w:p>
    <w:p>
      <w:pPr>
        <w:pStyle w:val="Bezproreda"/>
        <w:rPr/>
      </w:pPr>
      <w:r>
        <w:rPr/>
        <w:t>Livno, 7.6.2022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Na temelju članka 7. i 8. Zakona o ministarskim, vladinim i drugim imenovanjima Federacije Bosne i Hercegovine («Službene novine Federacije Bosne i Hercegovine», broj 34/03, 65/13) i članka 4. Odluke o utvrđivanju uvjeta i postupka izbora kandidata za konačna imenovanja u regulirana tijela Općine Livno(„Službeni glasnik Općine Livno“, broj: 3/05), Gradonačelnik  r a s p i s u j 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JAVNI  NATJEČAJ </w:t>
      </w:r>
    </w:p>
    <w:p>
      <w:pPr>
        <w:pStyle w:val="Bezproreda"/>
        <w:jc w:val="center"/>
        <w:rPr/>
      </w:pPr>
      <w:r>
        <w:rPr>
          <w:b/>
          <w:bCs/>
        </w:rPr>
        <w:t xml:space="preserve">za izbor i imenovanje  članova Školskog odbora </w:t>
      </w:r>
    </w:p>
    <w:p>
      <w:pPr>
        <w:pStyle w:val="Bezproreda"/>
        <w:jc w:val="center"/>
        <w:rPr/>
      </w:pPr>
      <w:r>
        <w:rPr>
          <w:b/>
          <w:bCs/>
        </w:rPr>
        <w:t>OŠ „Ivan Goran Kovačić“ Livno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Školski odbor Osnovne škole „Ivan Goran Kovačić“ Livno biraju se dva člana  ispred osnivača.</w:t>
      </w:r>
    </w:p>
    <w:p>
      <w:pPr>
        <w:pStyle w:val="Normal"/>
        <w:rPr/>
      </w:pPr>
      <w:r>
        <w:rPr/>
        <w:tab/>
      </w:r>
    </w:p>
    <w:p>
      <w:pPr>
        <w:pStyle w:val="Bezproreda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Školski odbor škole ima položaj i ovlasti tijela upravljanja, te obavlja poslove utvrđene Zakonom o osnovnom školstvu („Narodne novine Hercegbosanske županije“, broj: 12/04 i 12/08)</w:t>
      </w:r>
      <w:r>
        <w:rPr>
          <w:color w:val="000000"/>
        </w:rPr>
        <w:t xml:space="preserve"> i Statutom Škole. </w:t>
      </w:r>
      <w:r>
        <w:rPr/>
        <w:t>Članovi Školskog odbora imenuju se na razdoblje od 4 (četiri) godine.</w:t>
      </w:r>
    </w:p>
    <w:p>
      <w:pPr>
        <w:pStyle w:val="Bezproreda"/>
        <w:rPr/>
      </w:pPr>
      <w:r>
        <w:rPr/>
        <w:tab/>
        <w:t xml:space="preserve">Sastav Školskog odbora mora odražavati nacionalni sastav zajednice u kojoj Škola djeluje. Ravnatelj, pomoćnik ravnatelja i sindikalni čelnici ne mogu biti članovi Školskog odbora. Rad u Školskom odboru je dragovoljan i besplatan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Kandidati za izbor u Školski odbor Škole obvezni su ispunjavati sljedeće opće uvjete:</w:t>
      </w:r>
    </w:p>
    <w:p>
      <w:pPr>
        <w:pStyle w:val="Bezproreda"/>
        <w:numPr>
          <w:ilvl w:val="0"/>
          <w:numId w:val="1"/>
        </w:numPr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rPr/>
      </w:pPr>
      <w:r>
        <w:rPr/>
        <w:t>da se na njih ne odnosi članak IX.1. Ustava Bosne i Hercegovine;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1"/>
        </w:numPr>
        <w:rPr/>
      </w:pPr>
      <w:r>
        <w:rPr/>
        <w:t>najmanje jedna godina radnog iskustva nakon stjecanja visoke, više ili srednje stručne spreme na poslovima u okviru zanimanja;</w:t>
      </w:r>
    </w:p>
    <w:p>
      <w:pPr>
        <w:pStyle w:val="Bezproreda"/>
        <w:numPr>
          <w:ilvl w:val="0"/>
          <w:numId w:val="1"/>
        </w:numPr>
        <w:rPr/>
      </w:pPr>
      <w:r>
        <w:rPr/>
        <w:t>da nisu članovi više od jednog nadzornog odbora ili upravnog vijeća;</w:t>
      </w:r>
    </w:p>
    <w:p>
      <w:pPr>
        <w:pStyle w:val="Bezproreda"/>
        <w:numPr>
          <w:ilvl w:val="0"/>
          <w:numId w:val="1"/>
        </w:numPr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tijela zakonodavne, izvršne vlasti ili savjetnik u smislu Zakona o sukobu interesa u institucijama vlasti Bosne i Hercegovine („Službeni glasnik BiH“, broj: 16/02, 14/03, 12/04, 63/08 i 18/12);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da nema privatni financijski interes u tijelu za koje se kandidiraju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(original, ne starije od šest mjeseci); </w:t>
      </w:r>
    </w:p>
    <w:p>
      <w:pPr>
        <w:pStyle w:val="Bezproreda"/>
        <w:numPr>
          <w:ilvl w:val="0"/>
          <w:numId w:val="1"/>
        </w:numPr>
        <w:rPr/>
      </w:pPr>
      <w:r>
        <w:rPr/>
        <w:t>ovjereni preslik diplome odnosno svjedodžb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, više ili srednje stručne spreme i koliko dugo je  kandidat obavljao navedene poslove( u originalu, ne stariji od 30 dana u trenutku podnošenja prijave na ovaj natječaj);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otpušten iz državne službe kao rezultat stegovne mjere na bilo kojoj razini vlasti u Bosni i Hercegovini u periodu od tri godine prije objavljivanja ovog natječaja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 podliježe članku IX. 1. Ustava BiH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na funkciji u političkoj stranci u smislu članka 5. Zakona o ministarskim, vladinim i drugim imenovanjima u Federaciji Bosne i Hercegovine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član više od jednog nadzornog odbora ili upravnog vijeć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tijela zakonodavne, izvršne vlasti ili savjetnik u smislu Zakona o sukobu interesa u institucijama vlasti Bosne i Hercegovine („Službeni glasnik BiH“, broj: 16/02, 14/03, 12/04, 63/08 i 18/12);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ma privatni financijski interes u tijelu za koje se kandidira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firstLine="720"/>
        <w:jc w:val="both"/>
        <w:rPr/>
      </w:pPr>
      <w:r>
        <w:rPr/>
        <w:t>Kandidati koji se tijekom roka za prijavu na ovaj natječaj vode u službenoj evidenciji kao neuposlene osobe pri Zavodu za upošljavanje prema mjestu prebivališta(u daljnjem tekstu: mjerodavni Zavod), uz prijavu na natječaj i ostalu traženu dokumentaciju  prilažu i uvjerenje mjerodavnog Zavoda kojim dokazuju status neuposlene osobe, u originalu ne starije od 30 dana od dana podnošenja prijave na ovaj natječaj.</w:t>
      </w:r>
    </w:p>
    <w:p>
      <w:pPr>
        <w:pStyle w:val="Bezproreda"/>
        <w:jc w:val="both"/>
        <w:rPr/>
      </w:pPr>
      <w:r>
        <w:rPr/>
        <w:tab/>
        <w:t>Kandidati koji tijekom roka za prijavu na ovaj natječaj nisu u radnom odnosu, a ne vode se u službenoj evidenciji pri mjerodavnom Zavodu  kao neuposlene osobe, uz prijavu na natječaj i ostalu traženu dokumentaciju prilažu i uvjerenje tog Zavoda da se ne vode u službenoj evidenciji kao neuposlene osobe, u originalu ne starije od 30 dana od dana podnošenja prijave na ovaj natječaj, i ovjerenu izjavu da nisu u radnom odnosu.</w:t>
      </w:r>
    </w:p>
    <w:p>
      <w:pPr>
        <w:pStyle w:val="Bezproreda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, a u slučaju njihova nedostavljanja prijava kandidata neće se smatrati nepotpunom. </w:t>
      </w:r>
    </w:p>
    <w:p>
      <w:pPr>
        <w:pStyle w:val="Bezproreda"/>
        <w:rPr/>
      </w:pPr>
      <w:r>
        <w:rPr/>
        <w:tab/>
      </w:r>
    </w:p>
    <w:p>
      <w:pPr>
        <w:pStyle w:val="Bezproreda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vjerenstvo za izbor kojeg imenuje Gradonačelnik nakon provedenog postupka i obavljenog intervjua s kandidatima predložiti će rang listu s najboljim kandidatima i dostaviti prijedloge za konačno imenovanje Gradonačelniku u roku od 15 dana od dana isteka roka za primitak prijava. Konačno imenovanje članova Školskog odbora izvršit će Gradonačelnik.</w:t>
      </w:r>
    </w:p>
    <w:p>
      <w:pPr>
        <w:pStyle w:val="Bezproreda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rPr/>
      </w:pPr>
      <w:r>
        <w:rPr/>
        <w:tab/>
        <w:t>Zainteresirana stranka može podnijeti prigovor Gradonačelniku na konačno imenovanje članova iz reda osnivača ako smatra da u postupku imenovanja nisu poštovana načela utvrđena Zakonom o ministarskim, vladinim ili drugim imenovanjima Federacije Bosne i Hercegovine, a presliku prigovora dostavlja Ombudsmanu za ljudska prava Bosne i Hercegov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/>
      </w:pPr>
      <w:r>
        <w:rPr>
          <w:b/>
          <w:bCs/>
        </w:rPr>
        <w:t>GRADONAČELNIK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Povjerenstvo za izbor članova Školskog odbora OŠ „Ivan Goran Kovačić“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Sa naznakom: «PRIJAVA NA NATJAČAJ ZA IZBOR I IMENOVANJE ČLANOVA ŠKOLSKOG ODBORA OŠ „IVAN GORAN KOVAČIĆ“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»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utem prijemne kancelarije Grada Livna(šalter sala) ili preporučenom poštanskom pošiljkom.</w:t>
      </w:r>
    </w:p>
    <w:p>
      <w:pPr>
        <w:pStyle w:val="Bezproreda"/>
        <w:rPr/>
      </w:pPr>
      <w:r>
        <w:rPr/>
        <w:tab/>
        <w:t>Nepotpune i nepravodobne prijave neće se uzeti u razmatranje.</w:t>
      </w:r>
    </w:p>
    <w:p>
      <w:pPr>
        <w:pStyle w:val="Bezproreda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, i oglasnim pločama Grada Livna i  Škol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</w:t>
      </w: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</w:t>
      </w:r>
      <w:r>
        <w:rPr/>
        <w:t>Darko Čondrić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6:00Z</dcterms:created>
  <dc:creator>marijanac</dc:creator>
  <dc:description/>
  <cp:keywords/>
  <dc:language>en-US</dc:language>
  <cp:lastModifiedBy>marijanac</cp:lastModifiedBy>
  <dcterms:modified xsi:type="dcterms:W3CDTF">2022-06-07T10:33:00Z</dcterms:modified>
  <cp:revision>5</cp:revision>
  <dc:subject/>
  <dc:title/>
</cp:coreProperties>
</file>