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hr-HR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hr-HR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hr-HR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hr-HR"/>
        </w:rPr>
        <w:t>LOGIČKI OKVIR RADA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HR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HR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HR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 xml:space="preserve">Objektivno mjerljivi pokazatelji/indikatori uspjeha </w:t>
            </w:r>
          </w:p>
          <w:p>
            <w:pPr>
              <w:pStyle w:val="Heading"/>
              <w:rPr>
                <w:rFonts w:ascii="Myriad Pro;Corbel" w:hAnsi="Myriad Pro;Corbel" w:cs="Arial"/>
                <w:bCs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HR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HR"/>
              </w:rPr>
            </w:r>
          </w:p>
          <w:p>
            <w:pPr>
              <w:pStyle w:val="Heading"/>
              <w:rPr>
                <w:rFonts w:ascii="Myriad Pro;Corbel" w:hAnsi="Myriad Pro;Corbel" w:cs="Arial"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highlight w:val="yellow"/>
                <w:lang w:val="hr-HR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HR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HR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HR"/>
              </w:rPr>
              <w:t>Koji je sveukupni cilj čijem ostvarenju će projekt doprinijeti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 xml:space="preserve"> Projekt ne bi trebao imati više od jednog sveukupnog  cilja. </w: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 xml:space="preserve">Na  ovaj sveukupni cilj će vaš projekt utjecati ali nije vjerojatno da će se  u potpunosti ostvariti. </w:t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HR"/>
              </w:rPr>
              <w:t>Koji su specifični ciljevi koji će biti ostvareni projektom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Ovi specifični ciljevi trebaju biti ostvareni do kraja provedbe projekt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eastAsia="Myriad Pro;Corbel" w:cs="Myriad Pro;Corbel" w:ascii="Myriad Pro;Corbel" w:hAnsi="Myriad Pro;Corbel"/>
                <w:sz w:val="18"/>
                <w:szCs w:val="18"/>
                <w:lang w:val="hr-H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  <w:t>Koji su to izvori informacija koji trebaju biti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  <w:t>Koji su faktori i uvjet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>Koji će konkretni rezultati doprinijeti ostvarenju ciljeva projekta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Rezultati se ostvaruju uspješnom provedbom projektnih aktivnosti. Uspjeh provedbe projekta biti će mjeren kroz razinu ostvarenja rezultata.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 xml:space="preserve">Pokazatelj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  <w:t>Koji vanjskii faktori i uvjet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  <w:t>Koji uvjeti trebaju biti ispunjeni prije početka provedbe projekta da bi se počelo sa realizacijom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 w:val="20"/>
          <w:lang w:val="hr-HR"/>
        </w:rPr>
      </w:pPr>
      <w:r>
        <w:rPr>
          <w:rFonts w:cs="Myriad Pro;Corbel" w:ascii="Myriad Pro;Corbel" w:hAnsi="Myriad Pro;Corbel"/>
          <w:sz w:val="2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ijeloteksta2">
    <w:name w:val="Tijelo teksta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5:00Z</dcterms:created>
  <dc:creator>SUTRA Project</dc:creator>
  <dc:description/>
  <cp:keywords/>
  <dc:language>en-US</dc:language>
  <cp:lastModifiedBy>ivanam</cp:lastModifiedBy>
  <cp:lastPrinted>2006-04-24T22:36:00Z</cp:lastPrinted>
  <dcterms:modified xsi:type="dcterms:W3CDTF">2014-03-19T08:33:00Z</dcterms:modified>
  <cp:revision>10</cp:revision>
  <dc:subject>Logical framework</dc:subject>
  <dc:title>Annex 11d</dc:title>
</cp:coreProperties>
</file>