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BOSNA I HERCEGOVINA</w:t>
      </w:r>
    </w:p>
    <w:p>
      <w:pPr>
        <w:pStyle w:val="Bezproreda"/>
        <w:rPr/>
      </w:pPr>
      <w:r>
        <w:rPr/>
        <w:t>FEDERACIJA BOSNE I HERCEGOVINE</w:t>
      </w:r>
    </w:p>
    <w:p>
      <w:pPr>
        <w:pStyle w:val="Bezproreda"/>
        <w:rPr/>
      </w:pPr>
      <w:r>
        <w:rPr/>
        <w:t>HERCEGBOSANSKA ŽUPANIJA</w:t>
      </w:r>
    </w:p>
    <w:p>
      <w:pPr>
        <w:pStyle w:val="Bezproreda"/>
        <w:rPr/>
      </w:pPr>
      <w:r>
        <w:rPr/>
        <w:t>GRAD L I V N O</w:t>
      </w:r>
    </w:p>
    <w:p>
      <w:pPr>
        <w:pStyle w:val="Bezproreda"/>
        <w:rPr/>
      </w:pPr>
      <w:r>
        <w:rPr/>
        <w:t>GRADONAČELNIK</w:t>
      </w:r>
    </w:p>
    <w:p>
      <w:pPr>
        <w:pStyle w:val="Bezproreda"/>
        <w:rPr/>
      </w:pPr>
      <w:r>
        <w:rPr/>
        <w:t>Povjerenstvo za izbor</w:t>
      </w:r>
      <w:r>
        <w:rPr>
          <w:lang w:val="hr-BA"/>
        </w:rPr>
        <w:t xml:space="preserve"> člana Upravnog vijeća </w:t>
      </w:r>
    </w:p>
    <w:p>
      <w:pPr>
        <w:pStyle w:val="Bezproreda"/>
        <w:rPr>
          <w:lang w:val="hr-BA"/>
        </w:rPr>
      </w:pPr>
      <w:r>
        <w:rPr>
          <w:lang w:val="hr-BA"/>
        </w:rPr>
        <w:t>Dječjeg vrtića „Pčelice“ Livno iz reda osnivač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Broj: 02-04- 3278 /21</w:t>
      </w:r>
    </w:p>
    <w:p>
      <w:pPr>
        <w:pStyle w:val="Bezproreda"/>
        <w:rPr/>
      </w:pPr>
      <w:r>
        <w:rPr/>
        <w:t>Livno,  4.2. 2022. godin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 xml:space="preserve">Na temelju članka 7. i 8. Zakona o ministarskim, vladinim i drugim imenovanjima Federacije Bosne i Hercegovine («Službene novine Federacije Bosne i Hercegovine», broj 34/03, 65/13), članka </w:t>
      </w:r>
      <w:r>
        <w:rPr>
          <w:lang w:val="hr-BA"/>
        </w:rPr>
        <w:t>48. Zakona o predškolskom odgoju i obrazovanju u Hercegbosanskoj županiji („Narodne novine Hercegbosanske županije“, broj: 8/09)</w:t>
      </w:r>
      <w:r>
        <w:rPr/>
        <w:t xml:space="preserve">, te </w:t>
      </w:r>
      <w:r>
        <w:rPr>
          <w:lang w:val="hr-BA"/>
        </w:rPr>
        <w:t xml:space="preserve">članka 2. i  3. Odluke o utvrđivanju uvjeta i postupka za izbor kandidata za konačna imenovanja u regulirana tijela općine Livno ( „Službeni glasnik Općine Livno“, broj: 3/05), </w:t>
      </w:r>
      <w:r>
        <w:rPr/>
        <w:t xml:space="preserve">Povjerenstvo za izbor </w:t>
      </w:r>
      <w:r>
        <w:rPr>
          <w:lang w:val="hr-BA"/>
        </w:rPr>
        <w:t>člana Upravnog vijeća Dječjeg vrtića „Pčelice“ Livno iz reda osnivača</w:t>
      </w:r>
      <w:r>
        <w:rPr/>
        <w:t xml:space="preserve"> r a s p i s u j e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JAVNI  NATJEČAJ </w:t>
      </w:r>
    </w:p>
    <w:p>
      <w:pPr>
        <w:pStyle w:val="Bezproreda"/>
        <w:jc w:val="center"/>
        <w:rPr/>
      </w:pPr>
      <w:r>
        <w:rPr>
          <w:b/>
          <w:bCs/>
        </w:rPr>
        <w:t xml:space="preserve">za izbor i imenovanje  člana Upravnog vijeća </w:t>
      </w:r>
    </w:p>
    <w:p>
      <w:pPr>
        <w:pStyle w:val="Bezproreda"/>
        <w:jc w:val="center"/>
        <w:rPr/>
      </w:pPr>
      <w:r>
        <w:rPr>
          <w:b/>
          <w:bCs/>
        </w:rPr>
        <w:t>Dječjeg vrtića „Pčelice“ iz reda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 Upravno vijeće Dječjeg vrtića „Pčelice“ u Livnu bira se jedan član  iz reda osnivača.</w:t>
      </w:r>
    </w:p>
    <w:p>
      <w:pPr>
        <w:pStyle w:val="Normal"/>
        <w:rPr/>
      </w:pPr>
      <w:r>
        <w:rPr/>
        <w:tab/>
      </w:r>
    </w:p>
    <w:p>
      <w:pPr>
        <w:pStyle w:val="Bezproreda"/>
        <w:rPr/>
      </w:pPr>
      <w:r>
        <w:rPr/>
        <w:t xml:space="preserve"> </w:t>
      </w:r>
      <w:r>
        <w:rPr>
          <w:b/>
        </w:rPr>
        <w:t xml:space="preserve">Opis pozicije i period imenovanja </w:t>
      </w:r>
    </w:p>
    <w:p>
      <w:pPr>
        <w:pStyle w:val="Bezproreda"/>
        <w:rPr/>
      </w:pPr>
      <w:r>
        <w:rPr/>
      </w:r>
    </w:p>
    <w:p>
      <w:pPr>
        <w:pStyle w:val="Bezproreda"/>
        <w:rPr>
          <w:color w:val="000000"/>
        </w:rPr>
      </w:pPr>
      <w:r>
        <w:rPr/>
        <w:tab/>
        <w:t>Upravno vijeće ima položaj i ovlasti tijela upravljanja, te obavlja poslove utvrđene Zakonom o predškolskom odgoju i obrazovanju u Hercegbosanskoj županiji („Narodne novine Hercegbosanske županije“, broj: 8/09)</w:t>
      </w:r>
      <w:r>
        <w:rPr>
          <w:color w:val="000000"/>
        </w:rPr>
        <w:t xml:space="preserve"> i Statutom Ustanove. </w:t>
      </w:r>
    </w:p>
    <w:p>
      <w:pPr>
        <w:pStyle w:val="Bezproreda"/>
        <w:rPr/>
      </w:pPr>
      <w:r>
        <w:rPr>
          <w:color w:val="000000"/>
        </w:rPr>
        <w:tab/>
      </w:r>
      <w:r>
        <w:rPr/>
        <w:t>Član Upravnog vijeća imenuje se na mandatni period sadašnjeg saziva Upravnog vijeća imenovanog rješenjem Gradonačelnika, broj: 02-04-864/20 od 23. 07. 2020. godine, te za svoj rad ima pravo na naknadu prema odluci koju donosi osnivač.</w:t>
      </w:r>
    </w:p>
    <w:p>
      <w:pPr>
        <w:pStyle w:val="Bezproreda"/>
        <w:rPr/>
      </w:pPr>
      <w:r>
        <w:rPr/>
        <w:tab/>
      </w:r>
    </w:p>
    <w:p>
      <w:pPr>
        <w:pStyle w:val="Bezproreda"/>
        <w:rPr>
          <w:b/>
          <w:b/>
        </w:rPr>
      </w:pPr>
      <w:r>
        <w:rPr>
          <w:b/>
        </w:rPr>
        <w:t>Opći uvje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Kandidati za izbor u Upravno vijeće obvezni su ispunjavati sljedeće opće uvjete:</w:t>
      </w:r>
    </w:p>
    <w:p>
      <w:pPr>
        <w:pStyle w:val="Bezproreda"/>
        <w:numPr>
          <w:ilvl w:val="0"/>
          <w:numId w:val="1"/>
        </w:numPr>
        <w:rPr/>
      </w:pPr>
      <w:r>
        <w:rPr/>
        <w:t>da su državljani BiH;</w:t>
      </w:r>
    </w:p>
    <w:p>
      <w:pPr>
        <w:pStyle w:val="Bezproreda"/>
        <w:numPr>
          <w:ilvl w:val="0"/>
          <w:numId w:val="1"/>
        </w:numPr>
        <w:rPr/>
      </w:pPr>
      <w:r>
        <w:rPr/>
        <w:t>da su stariji od 18 godina;</w:t>
      </w:r>
    </w:p>
    <w:p>
      <w:pPr>
        <w:pStyle w:val="Bezproreda"/>
        <w:numPr>
          <w:ilvl w:val="0"/>
          <w:numId w:val="1"/>
        </w:numPr>
        <w:rPr/>
      </w:pPr>
      <w:r>
        <w:rPr/>
        <w:t>da nisu otpušteni iz državne službe kao rezultat stegovne mjere na bilo kojoj razini vlasti u Bosni i Hercegovini u periodu od tri godine prije objavljivanja ovog natječaja;</w:t>
      </w:r>
    </w:p>
    <w:p>
      <w:pPr>
        <w:pStyle w:val="Bezproreda"/>
        <w:numPr>
          <w:ilvl w:val="0"/>
          <w:numId w:val="1"/>
        </w:numPr>
        <w:rPr/>
      </w:pPr>
      <w:r>
        <w:rPr/>
        <w:t>da se na njih ne odnosi članak IX.1. Ustava Bosne i Hercegovine;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osebni uvje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Pored općih uvjeta,  kandidati moraju ispunjavati i posebne uvjete: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visoka, viša ili srednja stručna sprema; </w:t>
      </w:r>
    </w:p>
    <w:p>
      <w:pPr>
        <w:pStyle w:val="Bezproreda"/>
        <w:numPr>
          <w:ilvl w:val="0"/>
          <w:numId w:val="1"/>
        </w:numPr>
        <w:rPr/>
      </w:pPr>
      <w:r>
        <w:rPr/>
        <w:t>najmanje jedna godina radnog iskustva nakon stjecanja visoke, više ili srednje stručne spreme na poslovima u okviru zanimanja;</w:t>
      </w:r>
    </w:p>
    <w:p>
      <w:pPr>
        <w:pStyle w:val="Bezproreda"/>
        <w:numPr>
          <w:ilvl w:val="0"/>
          <w:numId w:val="1"/>
        </w:numPr>
        <w:rPr/>
      </w:pPr>
      <w:r>
        <w:rPr/>
        <w:t>da nisu članovi više od jednog nadzornog odbora ili upravnog vijeća;</w:t>
      </w:r>
    </w:p>
    <w:p>
      <w:pPr>
        <w:pStyle w:val="Bezproreda"/>
        <w:numPr>
          <w:ilvl w:val="0"/>
          <w:numId w:val="1"/>
        </w:numPr>
        <w:rPr/>
      </w:pPr>
      <w:r>
        <w:rPr/>
        <w:t>da nisu na funkciji u političkoj stranci u smislu članka 5. Zakona o ministarskim, vladinim i drugim imenovanjima u Federaciji Bosne i Hercegovine;</w:t>
      </w:r>
    </w:p>
    <w:p>
      <w:pPr>
        <w:pStyle w:val="Bezproreda"/>
        <w:numPr>
          <w:ilvl w:val="0"/>
          <w:numId w:val="1"/>
        </w:numPr>
        <w:rPr/>
      </w:pPr>
      <w:r>
        <w:rPr/>
        <w:t>da nisu članovi tijela zakonodavne, izvršne vlasti ili savjetnik u smislu Zakona o sukobu interesa u organima vlasti Federacije Bosne i Hercegovine („Službene novine Federacije Bosne i Hercegovine“, broj: 70/08)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da nema privatni financijski interes u tijelu za koje se kandidiraju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otrebni dokumen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 xml:space="preserve">Uz prijavu koja sadrži kraći životopis i kontakt podatke( adresa, kontakt telefon, e-mail i slično), potrebno je priložiti dokaze o ispunjavanju općih i posebnih uvjeta: 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ovjeren preslik CIPS-ove osobne iskaznice </w:t>
      </w:r>
    </w:p>
    <w:p>
      <w:pPr>
        <w:pStyle w:val="Bezproreda"/>
        <w:numPr>
          <w:ilvl w:val="0"/>
          <w:numId w:val="1"/>
        </w:numPr>
        <w:rPr/>
      </w:pPr>
      <w:r>
        <w:rPr/>
        <w:t>ovjereni preslik diplome odnosno svjedodžbe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dokaz o radnom iskustvu u struci, u originalu ne starije od  30 dana od dana podnošenja prijave na ovaj natječaj 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ije otpušten iz državne službe kao rezultat stegovne mjere na bilo kojoj razini vlasti u Bosni i Hercegovini u periodu od tri godine prije objavljivanja ovog natječaja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e podliježe članku IX. 1. Ustava BiH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ije na funkciji u političkoj stranci u smislu članka 5. Zakona o ministarskim, vladinim i drugim imenovanjima u Federaciji Bosne i Hercegovine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ije član više od jednog nadzornog odbora ili upravnog vijeća</w:t>
      </w:r>
    </w:p>
    <w:p>
      <w:pPr>
        <w:pStyle w:val="Bezproreda"/>
        <w:ind w:left="720" w:hanging="0"/>
        <w:rPr/>
      </w:pPr>
      <w:r>
        <w:rPr/>
        <w:t xml:space="preserve">( ukoliko ste član navesti u kojem upravnom vijeću, upravnom odboru i nadzornom odboru )  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ovjerenu izjavu da nije član tijela zakonodavne, izvršne vlasti ili savjetnik u smislu Zakona o sukobu interesa u organima vlasti u Federaciji Bosne i Hercegovine („Službene novine Federacije Bosne i Hercegovine“, broj: 70/08) 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ema privatni financijski interes u tijelu za koje se kandidira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firstLine="720"/>
        <w:rPr/>
      </w:pPr>
      <w:r>
        <w:rPr/>
        <w:t>Kandidati koji se tijekom roka za prijavu na ovaj natječaj vode u službenoj evidenciji kao neuposlene osobe pri Zavodu za upošljavanje prema mjestu prebivališta (u daljnjem tekstu: mjerodavni Zavod), dužni su uz prijavu na natječaj i ostalu traženu dokumentaciju  priložiti i uvjerenje mjerodavnog Zavoda  kojim dokazuju status neuposlene osobe, u originalu ne starije od 30 dana od dana podnošenja prijave na ovaj natječaj.</w:t>
      </w:r>
    </w:p>
    <w:p>
      <w:pPr>
        <w:pStyle w:val="Bezproreda"/>
        <w:rPr/>
      </w:pPr>
      <w:r>
        <w:rPr/>
        <w:tab/>
        <w:t>Kandidati koji tijekom roka za prijavu na ovaj natječaj nisu u radnom odnosu, a ne vode se u službenoj evidenciji pri mjerodavnom Zavodu  kao neuposlene osobe, dužni su uz prijavu na natječaj i ostalu traženu dokumentaciju priložiti i uvjerenje tog Zavoda da se ne vode u službenoj evidenciji kao neuposlene osobe, u originalu ne starije od 30 dana od dana podnošenja prijave na ovaj natječaj, i ovjerenu izjavu da nisu u radnom odnosu.</w:t>
      </w:r>
    </w:p>
    <w:p>
      <w:pPr>
        <w:pStyle w:val="Bezproreda"/>
        <w:rPr/>
      </w:pPr>
      <w:r>
        <w:rPr/>
        <w:tab/>
        <w:t xml:space="preserve">Uvjerenja mjerodavnog Zavoda odnosno ovjerene izjave kojima kandidati dokazuju status neuposlene osobe služe kao dokaz o neuposlenosti, kao jednog od kriterija za izbor i imenovanje koji se boduje, a u slučaju njihova nedostavljanja prijava kandidata neće se smatrati nepotpunom. </w:t>
      </w:r>
    </w:p>
    <w:p>
      <w:pPr>
        <w:pStyle w:val="Bezproreda"/>
        <w:rPr/>
      </w:pPr>
      <w:r>
        <w:rPr/>
        <w:tab/>
      </w:r>
    </w:p>
    <w:p>
      <w:pPr>
        <w:pStyle w:val="Bezproreda"/>
        <w:rPr>
          <w:b/>
          <w:b/>
        </w:rPr>
      </w:pPr>
      <w:r>
        <w:rPr>
          <w:b/>
        </w:rPr>
        <w:t>Razmatranje prijava, intervju, rang lista, prigovor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Povjerenstvo za izbor nakon provedenog postupka i obavljenog intervjua s kandidatima predložiti će rang listu s najboljim kandidatima i dostaviti prijedloge za konačno imenovanje Gradonačelniku u roku od 15 dana od dana isteka roka za primitak prijava. Konačno imenovanje člana Upravnog vijeća izvršit će Gradonačelnik.</w:t>
      </w:r>
    </w:p>
    <w:p>
      <w:pPr>
        <w:pStyle w:val="Bezproreda"/>
        <w:rPr/>
      </w:pPr>
      <w:r>
        <w:rPr/>
        <w:tab/>
        <w:t>Svaki kandidat koji bude stavljen na listu s užim izborom bit će pozvan na intervju.</w:t>
      </w:r>
    </w:p>
    <w:p>
      <w:pPr>
        <w:pStyle w:val="Bezproreda"/>
        <w:rPr/>
      </w:pPr>
      <w:r>
        <w:rPr/>
        <w:tab/>
        <w:t>Podnositelji prijava s kojima se ne stupi u kontakt u roku od 10 dana od isteka roka za podnošenje prijava neće se uzimati u razmatranje u daljnjem procesu imenovanja.</w:t>
      </w:r>
    </w:p>
    <w:p>
      <w:pPr>
        <w:pStyle w:val="Bezproreda"/>
        <w:rPr/>
      </w:pPr>
      <w:r>
        <w:rPr/>
        <w:tab/>
        <w:t>Zainteresirana stranka može podnijeti prigovor Gradonačelniku na konačno imenovanje člana iz reda osnivača ako smatra da u postupku imenovanja nisu poštovana načela utvrđena Zakonom o ministarskim, vladinim ili drugim imenovanjima Federacije Bosne i Hercegovine, a presliku prigovora dostavlja Ombudsmanu za ljudska prava Bosne i Hercegovine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Rok za prijavu, oglašavanj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 xml:space="preserve">Prijave uz tražene dokaze u zatvorenoj kuverti dostaviti u roku od 15 dana od dana objave natječaja u „Službenim novinama Federacije Bosne i Hercegovine“ na adresu: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Bezproreda"/>
        <w:jc w:val="center"/>
        <w:rPr/>
      </w:pPr>
      <w:r>
        <w:rPr>
          <w:b/>
          <w:bCs/>
        </w:rPr>
        <w:t>GRADONAČELNIK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Povjerenstvo za izbor člana Upravnog vijeća Dječjeg vrtića „Pčelice“ iz reda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</w:rPr>
        <w:t>Trg branitelja Livna 1, 80101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/>
      </w:pPr>
      <w:r>
        <w:rPr>
          <w:b/>
          <w:bCs/>
        </w:rPr>
        <w:t>Sa naznakom: «PRIJAVA NA NATJAČAJ ZA IZBOR I IMENOVANJE ČLANA UPRAVNOG VIJEĆA DJEČJEG VRTIĆA“PČELICE“ IZ REDA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NE OTVARATI»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putem prijemne kancelarije Grada Livna(šalter sala) ili preporučenom poštanskom pošiljkom.</w:t>
      </w:r>
    </w:p>
    <w:p>
      <w:pPr>
        <w:pStyle w:val="Bezproreda"/>
        <w:rPr/>
      </w:pPr>
      <w:r>
        <w:rPr/>
        <w:tab/>
        <w:t>Nepotpune i nepravodobne prijave neće se uzeti u razmatranje.</w:t>
      </w:r>
    </w:p>
    <w:p>
      <w:pPr>
        <w:pStyle w:val="Bezproreda"/>
        <w:rPr/>
      </w:pPr>
      <w:r>
        <w:rPr/>
        <w:tab/>
        <w:t xml:space="preserve">Ovaj natječaj objavit će se u: Službenim novinama Federacije BiH, Večernjem listu za Bosnu i Hercegovinu, službenoj web stranici Grada Livna, lokalnim radio-postajama, i oglasnoj ploči Grada Livna i Ustanove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                                                      </w:t>
      </w:r>
      <w:r>
        <w:rPr/>
        <w:t>PREDSJEDNIK POVJERENSTV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        </w:t>
      </w:r>
      <w:r>
        <w:rPr/>
        <w:t>Mira Gotovac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2:00Z</dcterms:created>
  <dc:creator>marijanac</dc:creator>
  <dc:description/>
  <cp:keywords/>
  <dc:language>en-US</dc:language>
  <cp:lastModifiedBy>Mira Gotovac</cp:lastModifiedBy>
  <cp:lastPrinted>2022-02-07T09:14:00Z</cp:lastPrinted>
  <dcterms:modified xsi:type="dcterms:W3CDTF">2022-02-07T11:08:00Z</dcterms:modified>
  <cp:revision>27</cp:revision>
  <dc:subject/>
  <dc:title/>
</cp:coreProperties>
</file>