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BOSNA I HERCEGOVINA</w:t>
      </w:r>
    </w:p>
    <w:p>
      <w:pPr>
        <w:pStyle w:val="Bezproreda"/>
        <w:jc w:val="both"/>
        <w:rPr/>
      </w:pPr>
      <w:r>
        <w:rPr/>
        <w:t>FEDERACIJA BOSNE I HERCEGOVINE</w:t>
      </w:r>
    </w:p>
    <w:p>
      <w:pPr>
        <w:pStyle w:val="Bezproreda"/>
        <w:jc w:val="both"/>
        <w:rPr/>
      </w:pPr>
      <w:r>
        <w:rPr/>
        <w:t>HERCEGBOSANSKA ŽUPANIJA</w:t>
      </w:r>
    </w:p>
    <w:p>
      <w:pPr>
        <w:pStyle w:val="Bezproreda"/>
        <w:jc w:val="both"/>
        <w:rPr/>
      </w:pPr>
      <w:r>
        <w:rPr/>
        <w:t>GRAD L I V N O</w:t>
      </w:r>
    </w:p>
    <w:p>
      <w:pPr>
        <w:pStyle w:val="Bezproreda"/>
        <w:jc w:val="both"/>
        <w:rPr/>
      </w:pPr>
      <w:r>
        <w:rPr/>
        <w:t>GRADONAČELNIK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Broj: 02-04-340/22</w:t>
      </w:r>
    </w:p>
    <w:p>
      <w:pPr>
        <w:pStyle w:val="Bezproreda"/>
        <w:jc w:val="both"/>
        <w:rPr/>
      </w:pPr>
      <w:r>
        <w:rPr/>
        <w:t>Livno, 07.02.2022. godin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>Na temelju članka 7. i 8. Zakona o ministarskim, vladinim i drugim imenovanjima Federacije Bosne i Hercegovine («Službene novine Federacije Bosne i Hercegovine», broj 34/03, 65/13) i članka 4. i 5. Odluke o vršenju ovlasti Skupština javnih poduzeća(„Službeni glasnik Općine Livno“, broj: 4/10 i 6/16), Gradonačelnik  r a s p i s u j e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JAVNI  NATJEČAJ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 izbor i imenovanje člana Skupštine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Javnog poduzeća „RTV-LIVNO“ d.o.o. Livno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Raspisuje se Javni natječaj za izbor i imenovanje jednog člana Skupštine Javnog poduzeća “RTV-LIVNO“ d.o.o. Livno.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 xml:space="preserve">Skupština Javnog poduzeća ima položaj i ovlasti tijela upravljanja, te obavlja poslove utvrđene Zakonom o javnim poduzećima u Federaciji Bosne i Hercegovine („Službene novine Federacije Bosne i Hercegovine“, broj: </w:t>
      </w:r>
      <w:r>
        <w:rPr>
          <w:color w:val="000000"/>
        </w:rPr>
        <w:t>8/05, 81/08, 22/09, 109/12) i Statutom Javnog poduzeća.</w:t>
      </w:r>
    </w:p>
    <w:p>
      <w:pPr>
        <w:pStyle w:val="Bezproreda"/>
        <w:jc w:val="both"/>
        <w:rPr/>
      </w:pPr>
      <w:r>
        <w:rPr/>
        <w:tab/>
        <w:t>Član Skupštine Javnog poduzeća imenuje se na mandatni period sadašnjeg saziva Skupštine, imenovan rješenjem Gradonačelnika, broj: 02-05-2527/19 od 07.01.2020.godine, te za svoj rad ima pravo na naknadu sukladno Odluci o vršenju ovlasti skupština javnih poduzeća („Službeni glasnik Općine Livno“, broj: 4/10 i 6/16)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Opć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Kandidati za izbor i imenovanje člana Skupštine Javnog poduzeća obvezni su ispunjavati sljedeće opće uvjete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u državljani BiH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u stariji od 18 godin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otpušteni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e na njih ne odnosi članak IX.1. Ustava Bosne i Hercegov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se protiv istih ne vodi kazneni postupak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osuđivani za kazneno djelo i za gospodarski prijestup koji je nespojiv s dužnošću u Skupštini Javnog poduzeća, pet godina od pravomoćnosti presude, isključujući vrijeme zatvorske kaz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im presudom nije zabranjeno obavljanje aktivnosti u nadležnosti Skupštine Javnog poduzeć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osebni uvje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ored općih uvjeta,  kandidati moraju ispunjavati i posebne uvjete: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visoka ili viša stručna sprema;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najmanje tri godine radnog iskustva nakon stjecanja visoke ili pet godina radnog iskustva nakon stjecanja više stručne spreme na poslovima u okviru stručne spreme (VSS ili VŠS) sa kojom se kandidat prijavljuj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Uprave ili Nadzornog odbora Javnog poduzeća u koje se kandidira za imenovanj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a nisu članovi tijela zakonodavne, izvršne vlasti ili savjetnik u smislu Zakona o sukobu interesa u institucijama vlasti Bosne i Hercegovine („Službeni glasnik BiH“, broj: 16/02, 14/03, 12/04, 63/08 i 18/12).</w:t>
      </w:r>
    </w:p>
    <w:p>
      <w:pPr>
        <w:pStyle w:val="Bezproreda"/>
        <w:ind w:left="720" w:hanging="0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uvjerenje o državljanstvu (ne starije od šest mjeseci)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ovjereni preslik diplome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radnom iskustvu u struci koji sadrži podatke na kojim je poslovima kandidat radio ili radi, jesu li to poslovi visoke ili više stručne spreme i koliko dugo je  kandidat obavljao navedene poslove( u originalu, ne stariji od 30 dana u trenutku podnošenja prijave na ovaj natječaj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otpušten iz državne službe kao rezultat stegovne mjere na bilo kojoj razini vlasti u Bosni i Hercegovini u periodu od tri godine prije objavljivanja ovog natječaj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e podliježe članku IX. 1. Ustava BiH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na funkciji u političkoj stranci u smislu članka 5. Zakona o ministarskim, vladinim i drugim imenovanjima u Federaciji Bosne i Hercegovin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Uprave ili Nadzornog odbora  Javnog poduzeća u koje se kandidir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ovjerenu izjavu da nije član tijela zakonodavne, izvršne vlasti ili savjetnik u smislu Zakona o sukobu interesa u institucijama vlasti Bosne i Hercegovine („Službeni glasnik BiH“, broj: 16/02, 14/03, 12/04, 63/08 i 18/12).</w:t>
      </w:r>
    </w:p>
    <w:p>
      <w:pPr>
        <w:pStyle w:val="Bezproreda"/>
        <w:ind w:left="720" w:hanging="0"/>
        <w:jc w:val="both"/>
        <w:rPr/>
      </w:pPr>
      <w:r>
        <w:rPr/>
        <w:t xml:space="preserve"> </w:t>
      </w:r>
    </w:p>
    <w:p>
      <w:pPr>
        <w:pStyle w:val="Bezproreda"/>
        <w:jc w:val="both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ovjerenstvo za izbor kojeg imenuje Gradonačelnik nakon provedenog postupka i obavljenog intervjua s kandidatima predložit će rang listu s najboljim kandidatima i dostaviti prijedlog za konačno imenovanje Gradonačelniku u roku od 30 dana od dana isteka roka za primitak prijava. Konačno imenovanje člana Skupštine Javnog poduzeća izvršit će Gradonačelnik.</w:t>
      </w:r>
    </w:p>
    <w:p>
      <w:pPr>
        <w:pStyle w:val="Bezproreda"/>
        <w:jc w:val="both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jc w:val="both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jc w:val="both"/>
        <w:rPr/>
      </w:pPr>
      <w:r>
        <w:rPr/>
        <w:tab/>
        <w:t>Za kandidata s rang liste, koji će biti imenovan u Skupštinu Javnog poduzeća, zatražit će se službenim putem od nadležnih tijela, a prije konačnog imenovanja, podaci iz službene evidencije kao dokaz o ispunjavanju općih uvjeta iz alineja 5, 6 i 7.</w:t>
      </w:r>
    </w:p>
    <w:p>
      <w:pPr>
        <w:pStyle w:val="Bezproreda"/>
        <w:jc w:val="both"/>
        <w:rPr/>
      </w:pPr>
      <w:r>
        <w:rPr/>
        <w:tab/>
        <w:t>Zainteresirana stranka može podnijeti prigovor gradonačelniku na konačno imenovanje ako smatra da u postupku imenovanja nisu poštovana načela utvrđena Zakonom o ministarskim, vladinim ili drugim imenovanjima Federacije Bosne i Hercegovine, a preslik prigovora dostaviti Ombudsmanu za ljudska prava Bosne i Hercegovin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Prijave uz tražene dokaze u zatvorenoj kuverti dostaviti u roku od 15 dana od dana objave natječaja u „Službenim novinama Federacije Bosne i Hercegovine“ na adresu:</w:t>
      </w:r>
    </w:p>
    <w:p>
      <w:pPr>
        <w:pStyle w:val="Bezproreda"/>
        <w:jc w:val="both"/>
        <w:rPr/>
      </w:pPr>
      <w:r>
        <w:rPr/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Bezproreda"/>
        <w:jc w:val="center"/>
        <w:rPr/>
      </w:pPr>
      <w:r>
        <w:rPr>
          <w:b/>
          <w:bCs/>
        </w:rPr>
        <w:t>Povjerenstvo za izbor člana Skupštine</w:t>
      </w:r>
    </w:p>
    <w:p>
      <w:pPr>
        <w:pStyle w:val="Bezproreda"/>
        <w:jc w:val="center"/>
        <w:rPr>
          <w:b/>
          <w:b/>
        </w:rPr>
      </w:pPr>
      <w:r>
        <w:rPr>
          <w:b/>
          <w:bCs/>
        </w:rPr>
        <w:t>Javnog poduzeća „RTV-LIVNO“ d.o.o.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>Sa naznakom: „Prijava na natječaj za izbor i imenovanje člana Skupštine Javnog poduzeća „RTV-LIVNO“ d.o.o.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“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>putem prijemne kancelarije Grada Livna(šalter sala) ili preporučenom poštanskom pošiljkom.</w:t>
      </w:r>
    </w:p>
    <w:p>
      <w:pPr>
        <w:pStyle w:val="Bezproreda"/>
        <w:jc w:val="both"/>
        <w:rPr/>
      </w:pPr>
      <w:r>
        <w:rPr/>
        <w:tab/>
        <w:t>Nepotpune i nepravodobne prijave neće se uzeti u razmatranje.</w:t>
      </w:r>
    </w:p>
    <w:p>
      <w:pPr>
        <w:pStyle w:val="Bezproreda"/>
        <w:jc w:val="both"/>
        <w:rPr/>
      </w:pPr>
      <w:r>
        <w:rPr/>
        <w:tab/>
        <w:t xml:space="preserve">Ovaj natječaj objavit će se u: Službenim novinama Federacije BiH, Večernjem listu za Bosnu i Hercegovinu, službenoj web stranici Grada Livna, lokalnim radio-postajama, i oglasnim pločama Grada Livna i Javnog poduzeća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GRADONAČELNIK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arko Čondrić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3:00Z</dcterms:created>
  <dc:creator>marijanac</dc:creator>
  <dc:description/>
  <cp:keywords/>
  <dc:language>en-US</dc:language>
  <cp:lastModifiedBy>marijanac</cp:lastModifiedBy>
  <dcterms:modified xsi:type="dcterms:W3CDTF">2022-02-08T08:21:00Z</dcterms:modified>
  <cp:revision>5</cp:revision>
  <dc:subject/>
  <dc:title/>
</cp:coreProperties>
</file>