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 rođen-a___________________ godi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e (očevo ime) prez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lno nastanjen-a________________________________izjavljujem pod punom moralnom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terijalnom i kaznenom odgovornoš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ću sufinancirati 13% od nabavne cijene plastenika sa dodatnom opremom (1.000,00 KM).</w:t>
      </w:r>
    </w:p>
    <w:p>
      <w:pPr>
        <w:pStyle w:val="ListParagraph1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zjava služi za prijavu na Javni poziv za predaju zahtjeva za dodjelu plastenika sa dodatnom opremom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 Livnu dana _______________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tpis davatelja izja</w:t>
      </w:r>
      <w:r>
        <w:rPr>
          <w:sz w:val="22"/>
          <w:szCs w:val="22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1:00Z</dcterms:created>
  <dc:creator>elmap</dc:creator>
  <dc:description/>
  <dc:language>en-US</dc:language>
  <cp:lastModifiedBy>DT User</cp:lastModifiedBy>
  <cp:lastPrinted>2016-08-31T10:22:00Z</cp:lastPrinted>
  <dcterms:modified xsi:type="dcterms:W3CDTF">2022-02-14T08:51:00Z</dcterms:modified>
  <cp:revision>2</cp:revision>
  <dc:subject/>
  <dc:title>BOSNA I HERCEGOVINA</dc:title>
</cp:coreProperties>
</file>