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Z J A V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 rođen-a___________________ godi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e (očevo ime) prezi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lno nastanjen-a________________________________izjavljujem pod punom moralnom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terijalnom i kaznenom odgovornošć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 ću ukoliko budem odabran za dodjelu plastenika sa dodatnom opremom po javnom pozivu upisati se u Registar poljoprivrednih gospodarstava i klijenata kod nadležne službe Grada Livna (fizičke osobe)   .</w:t>
      </w:r>
    </w:p>
    <w:p>
      <w:pPr>
        <w:pStyle w:val="ListParagraph1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zjava služi za prijavu na Javni poziv za predaju zahtjeva za dodjelu plastenika sa dodatnom opremom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 Livnu dana _______________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>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otpis davatelja izja</w:t>
      </w:r>
      <w:r>
        <w:rPr>
          <w:sz w:val="22"/>
          <w:szCs w:val="22"/>
        </w:rPr>
        <w:t>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9:00Z</dcterms:created>
  <dc:creator>elmap</dc:creator>
  <dc:description/>
  <dc:language>en-US</dc:language>
  <cp:lastModifiedBy>DT User</cp:lastModifiedBy>
  <cp:lastPrinted>2017-11-03T10:26:00Z</cp:lastPrinted>
  <dcterms:modified xsi:type="dcterms:W3CDTF">2022-02-14T08:49:00Z</dcterms:modified>
  <cp:revision>2</cp:revision>
  <dc:subject/>
  <dc:title>BOSNA I HERCEGOVINA</dc:title>
</cp:coreProperties>
</file>