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stavak 2. Za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o proračunima u 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iH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“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ž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3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5, 102/15, 104/16, 5/18, 11/19 i 99/19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pacing w:val="-3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ka</w:t>
      </w:r>
      <w:r>
        <w:rPr>
          <w:rFonts w:cs="Times New Roman" w:ascii="Times New Roman" w:hAnsi="Times New Roman"/>
          <w:sz w:val="24"/>
          <w:szCs w:val="24"/>
        </w:rPr>
        <w:t xml:space="preserve"> 9. točke 3. Privremene statutarne odluke Grada Livna („Službeni glasnik Grada Livna, broj 2/18)</w:t>
      </w:r>
      <w:r>
        <w:rPr>
          <w:rFonts w:cs="Times New Roman" w:ascii="Times New Roman" w:hAnsi="Times New Roman"/>
          <w:spacing w:val="1"/>
          <w:sz w:val="24"/>
          <w:szCs w:val="24"/>
        </w:rPr>
        <w:t>, Gradsko vijeće Livno na 1. godišnjoj sjednici održanoj dana 22.12.2022.godine, donosi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IZVRŠAVANJU PRORAČUNA GRADA LIVNA ZA 2022. GODINU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ĆE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D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B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đ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računa Grada Livna za 2022. godinu (u daljem tekstu: Proračun)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č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j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ć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>nj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la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d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č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v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računskih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ta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ačun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j</w:t>
      </w:r>
      <w:r>
        <w:rPr>
          <w:rFonts w:cs="Times New Roman" w:ascii="Times New Roman" w:hAnsi="Times New Roman"/>
          <w:sz w:val="24"/>
          <w:szCs w:val="24"/>
        </w:rPr>
        <w:t xml:space="preserve">a vezana za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je akt koji donosi Gradsko vijeće, a kojim se utvrđuje plan financijskih aktivnosti Grada Livna (u daljem tekstu: Grad) iskazanih kroz planiranje prihoda i primitaka te rashoda i izdatak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ačun se donosi za fiskalnu 2022. godinu, odnosno za razdoblje 1. siječnja do 31. prosinca 2022. godin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ač</w:t>
      </w:r>
      <w:r>
        <w:rPr>
          <w:rFonts w:cs="Times New Roman" w:ascii="Times New Roman" w:hAnsi="Times New Roman"/>
          <w:sz w:val="24"/>
          <w:szCs w:val="24"/>
        </w:rPr>
        <w:t>un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 od opć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 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la i kapitalnog proračun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e sastoji od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oda 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rimita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rač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ashoda i izdataka i računa financiranj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oseb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analitičkog </w:t>
      </w:r>
      <w:r>
        <w:rPr>
          <w:rFonts w:cs="Times New Roman" w:ascii="Times New Roman" w:hAnsi="Times New Roman"/>
          <w:sz w:val="24"/>
          <w:szCs w:val="24"/>
        </w:rPr>
        <w:t>pl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o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h u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datk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ačunski korisnici Grada Livna su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stveno gradsko tijelo uprave (Gradonačelnik i Službe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javno pravobraniteljstvo Livn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o sveučilišt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veni križ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za socijalni rad,</w:t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300" w:right="1300" w:gutter="0" w:header="0" w:top="15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„Pčelice“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z w:val="24"/>
          <w:szCs w:val="24"/>
        </w:rPr>
        <w:t>AVANJ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5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i korisnici odgovorni su za potpunu i pravodobnu naplatu prihoda i primitaka iz svoje mjerodavnosti i za izvršavanje svih rashoda i izdataka sukladno namjenama te su obvezni  provesti sve zakonom propisane radnje radi naplate potraživanj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i korisnici odgovorni su za zakonito, namjensko, učinkovito i ekonomično raspolaganje proračunskim sredstvim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kovoditelj proračunskog korisnika je dužan svake godine za prethodnu proračunsku godinu, za razdoblje u kojem je obavljao poslove rukovoditelja, popuniti Izjavu o fiskalnoj odgovornosti sa propisanim i istu dostaviti Službi za financije i riznicu do 15. ožujka tekuće godine za prethodnu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6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k, kao rukovoditelj gradskog tijela uprave, dužan je svake godine za prethodnu fiskanu godinu, za razdoblje u kojem je obavljao poslove rukovoditelja, popuniti Izjavu o fiskalnoj odgovornosti sa propisanim prilozima i istu dostaviti Ministarstvu financija HBŽ do 15. ožujka tekuće godine za prethodnu godin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donošenja Proračuna za 2022.godinu, Služba za financije i riznicu (u nastavku teksta: Služba) upoznaje proračunske korisnike, u pisanom obliku, o odobrenim sredstvima i dinamici prijenosa odobrenih sredstava. Rok za upoznavanje proračunskih korisnika je najkasnije 30 dana od dana usvajanja Proraču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i korisnici su obvezni kvartalno, u roku od 20 dana po isteka obračunskog razdoblja, podnijeti financijska izvješća o utrošenim proračunskim sredstvima Službi za financije i riznicu, a godišnje izvješće do 28. veljače 2023. Služba za financije i riznicu konsolidirana financijska izvješća dostavlja Ministarstvu financija HBŽ do 5. ožujka 2023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a za financije i riznicu dužna je dostaviti periodična izvješća Gradskom vijeću Livno i Ministarstvu financija HBŽ u roku od 20 dana  po isteku obračunskog razdoblja, a za razdobl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iječnja do 31. prosinca do 5. ožujka tekuće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ci sredstva potpora obvezni su u roku od 30 dana po utrošku sredstava dostaviti nadležnoj službi  izvješće s dokumentacijom o namjenskom utrošku sredstava, a za sredstva koja nisu utrošena ili su djelomično utrošena u proračunskoj godini dostaviti izvješće sa 31.12.2022. godine najkasnije do 31.01.2023. godi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jet za isplatu korisnicima iz stavka 1. ovog članka jeste pravdanje sredstava za 2021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stva prikupljena temeljem Zakona o izdvajanju u usmjeravanju dijela prihoda poduzeća ostvarenog korištenjem hidroakumulacijskih objekata (HEP) su namjenska i mogu se trošiti isključivo za financiranje kapitalnih izdataka definiranih u Proračunu Grada Liv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k raspolaže sredstvima i izvršava Proračun Grada prema dinamici priljeva sredstava, sukladno ovoj  Odluci i važećim propis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bi nastupili kratkotrajni poremećaji u dinamici priljeva prihoda i primitaka, Gradonačelnik putem Službe za financije i riznicu, Proračun izvršava po sljedećim prioritetim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veze po osnovu kredita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aće i naknade troškova uposlenih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znake proračunskim korisnicima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ranije preuzete ugovorene obveze za robu i usluge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tekuće potpore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apitalne investicije 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stal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e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ne 20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n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nsk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is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ka Gradsko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ć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lo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s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a pov</w:t>
      </w:r>
      <w:r>
        <w:rPr>
          <w:rFonts w:cs="Times New Roman" w:ascii="Times New Roman" w:hAnsi="Times New Roman"/>
          <w:spacing w:val="-1"/>
          <w:sz w:val="24"/>
          <w:szCs w:val="24"/>
        </w:rPr>
        <w:t>eća</w:t>
      </w:r>
      <w:r>
        <w:rPr>
          <w:rFonts w:cs="Times New Roman" w:ascii="Times New Roman" w:hAnsi="Times New Roman"/>
          <w:sz w:val="24"/>
          <w:szCs w:val="24"/>
        </w:rPr>
        <w:t>nj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av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uj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stv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 o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u se iz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av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računsk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  potrošnju od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n</w:t>
      </w:r>
      <w:r>
        <w:rPr>
          <w:rFonts w:cs="Times New Roman" w:ascii="Times New Roman" w:hAnsi="Times New Roman"/>
          <w:spacing w:val="-1"/>
          <w:sz w:val="24"/>
          <w:szCs w:val="24"/>
        </w:rPr>
        <w:t>ač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i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o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n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s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ta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ć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š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j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opu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e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ne 20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in</w:t>
      </w:r>
      <w:r>
        <w:rPr>
          <w:rFonts w:cs="Times New Roman" w:ascii="Times New Roman" w:hAnsi="Times New Roman"/>
          <w:spacing w:val="2"/>
          <w:sz w:val="24"/>
          <w:szCs w:val="24"/>
        </w:rPr>
        <w:t>e, na temelj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nsk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isa, smanji mjerodavnost proračunskog korisnika, zbog čega se smanjuju i sredstva ili ako se ukine proračunski korisnik, neutrošena sredstva za njegove rashode i izdatke prenose se u tekuću pričuvu ili proračunskom korisniku koji preuzima njegove poslove, o čemu odluku donosi Gradonačelni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tekuće pričuve, planirana u Proračunu, koriste se za nepredviđene namjene, za koje u Proračunu nisu planirana sredstva ili namjene za koje se tijekom godine pokaže da za njih nisu utvrđena dovoljna sredstv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a izdvajanja za tekuću pričuvu ne smiju preći 3% planiranih prihoda, bez namjenskih prihoda, vlastitih prihoda i bez primitak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tekuće pričuve ne mogu se koristiti za pozajmljivanje.</w:t>
      </w:r>
    </w:p>
    <w:p>
      <w:pPr>
        <w:pStyle w:val="Normal"/>
        <w:widowControl w:val="false"/>
        <w:autoSpaceDE w:val="false"/>
        <w:spacing w:before="0" w:after="0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štenje sredstava tekuće pričuve odobrava Gradonačelnik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kada pojedinačne isplate iz tekuće pričuve iznose više od 20.000 KM, isplatu odobrav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sko vijeće Livno na prijedlog Gradonačelnik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a za financije i riznicu tromjesečno izvješćuje Gradonačelnika o korištenju sredstava tekuće pričuve, a Gradonačelnik polugodišnje Gradsko vijeć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ač</w:t>
      </w:r>
      <w:r>
        <w:rPr>
          <w:rFonts w:cs="Times New Roman" w:ascii="Times New Roman" w:hAnsi="Times New Roman"/>
          <w:sz w:val="24"/>
          <w:szCs w:val="24"/>
        </w:rPr>
        <w:t>un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vati u s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d uvje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 op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nom o d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ivanju i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vine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/07, 2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9 i 45/10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roba, radova i usluga vrši se sukladno Zakonu o javnim nabavama Bosne i Hercegovine („Službeni glasnik BiH“, broj: 39/14), podzakonskim aktima i Planu javnih nabava za 2021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tabs>
          <w:tab w:val="clear" w:pos="720"/>
          <w:tab w:val="center" w:pos="46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utvrđena u Proračunu na ekonomskom kodu 611000 – Plaće i naknade troškova uposlenih i 612000 – Doprinosi poslodavca realiziraju na temelju Pravilnika, rješenja i odluka Gradonačelnika te druge valjane dokumentacije sukladno zakonima, podzakonskim i internim aktima Grada.</w:t>
      </w:r>
    </w:p>
    <w:p>
      <w:pPr>
        <w:pStyle w:val="Normal"/>
        <w:tabs>
          <w:tab w:val="clear" w:pos="720"/>
          <w:tab w:val="center" w:pos="46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utvrđena u Proračunu na ekonomskom kodu 613000 – Izdatci za materijal i usluge realiziraju se po odobrenju Gradonačelnika ili rukovoditelja nadležne službe prema utvrđenim namjenama temeljem valjane financijske dokumentac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ene usluge, ekonomski kod 613900, realiziraju se po odobrenju Gradonačelnika, Predsjednika Gradskog vijeća ili rukovoditelja nadležnih službi ovisno o vrsti izdatka, a sve temeljem valjane dokumentacije koja regulira svaku pojedinu obla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vijećnicima realiziraju se temeljem Odluke o naknadama vijećnika Općinskog vijeća Livno („Službeni glasnik Općine Livno“, br. 5/06, 1/11, 2/11 i 3/15), a po odobrenju Predsjednice Gradskog vijeća Liv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isplate naknada članovima Gradskog izbornog povjerenstva  realiziraju se temeljem Odluke o naknadama članovima Općinskog izbornog povjerenstva Livno („Službeni glasnik Općine Livno“, br. 2/11), a po odobrenju predsjednika Gradskog izbornog povjerenstva Livn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zdravstvu rasporedit će se za materijalne troškove područnih ambulanti Doma zdravlja Livno i projekte iz oblasti zdravstvene zaštite po javnom pozivu putem koji raspisuje Gradonačelni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Gradskoj knjižnici  odnosi se na obnovu knjiznog fonda i realizira se svake godine u raspoloživom iznos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braniteljima i članovima njihovih obitelji izvršavaju se temeljem zaključka Gradonačelnika, a sukladno Odluci o jednokratnoj novčanoj pomoći braniteljima i članovima njihovih obitelji uslijed teškog socijalnog stanja  potrebe liječenja teških bolesti, temeljem podnesenih zahtjeva i priložene dokumentacije putem nadležne služ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stipendije raspoređuju se korisnicima temeljem potpisanog ugovora, po provedenom javnom natječaj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za knjige iškolski pribor djeci iz socijalno ugroženih obitelji izvršavaju se putem Centra za socijalni rad Livno za navedenu namjen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za prijevoz djece s poteškoćama u razvoju realizirat će se putem nadležne služ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mladim obiteljima izvršavaju se temeljem Odluke Gradskog vijeća, po podnesenom zahtjevu s odgovarajućem dokumentacijom, a temeljem rješenja nadležne služb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stva za Potpore, koja se planiraju i iskazuju u okviru ekonomskog koda 614311, raspoređuju  se temeljem odgovarajuće odluke Gradskog vijeća i/ili odluke/zaključka/odobrenja  Gradonačelnika, po podnesenom zahtjevu, odnosno temeljem stvarno nastalih troškova potkrijepljenih odgovarajućom dokumentacijo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otpore organizacijama civilnog društva  raspoređivat će se javnim pozivom koji raspisuje Gradonačelnik ili nadležna služba s tim da će se manji dio sredstva zadržati za isplatu po podnesenim zahtjevim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e političkim strankama realiziraju se temeljem Odluke o financiranju političkih stranaka zastupljenih u Gradskom vijeću Livno po zaključku koji donosi Gradonačelnik sukladno sredstvima planiranim u Proračun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utvrđena na ekonomskom kodu 614400 - Potpore javnim poduzećima, realiziraju se temeljem odgovarajućih odluka, ugovora i računa, a po programima i odobrenju nadležnih službi i/ili Gradonačelnika. Potpora Radio-Livnu izvršava u mjesečnim iznosima sukladno planu i dinamici punjenja proraču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potpore, potpora RTV HB, realizirat će se u mjesečnim prujenosima sukladno planiranim sredstvima po odobrenju Gradonačel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utvrđena na ekonomskom kodu 614800 – Drugi tekući rashodi – Izvršenje sudskih presuda i rješenja o izvršenju, realiziraju se temeljem valjane dokumentacije po nalogu Grdonačelnika, sukladno sredstvima planiranim u Proračunu na ovoj pozici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rešno ili više uplaćeni prihodi u Proračunu vraćaju se uplatiteljima na teret tih prihoda, temeljem rješenja o odobravanju povrata koje donosi Gradonačelnik, po podnesenom pismenom zahtjevu uplatitelja i dostavljenom dokazu o izvršenoj uplati. Povrati poreza na dohodakizvršavaju se temeljem Rješenja Ministarstva financija HBŽ u iznosu pripadajućeg postotka u raspodjeli ove vrste prih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lna potpora JP Komunalno realizirat će se po sukladno valjanoj dokumentaciji za nabavu, a po zaključku Gradonaćelni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znake nižim potrošačkim jedinicama realiziraju se sukladno sredstvima planiranim u Proračunu, mjesečno po odobrenju Grdonačel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utvrđena na ekonomskom kodu 820000 – kapitalni izdatci, realizuju se po putem nadležnih službi temeljem potpisanih ugovora, situacija , računa, zaključaka,  po odobrenju Grdonačelni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onačelnik ima pravo rješenjem obustaviti izvršenje odluke koja je u suprotnosti sa Zakonom o proračunima u FBiH i ovom Odluk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5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j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u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, 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ču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račun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j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at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ć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ć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skih propi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6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va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j</w:t>
      </w:r>
      <w:r>
        <w:rPr>
          <w:rFonts w:cs="Times New Roman" w:ascii="Times New Roman" w:hAnsi="Times New Roman"/>
          <w:position w:val="-1"/>
          <w:sz w:val="24"/>
          <w:szCs w:val="24"/>
        </w:rPr>
        <w:t>av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č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rada Livna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n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ć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j</w:t>
      </w:r>
      <w:r>
        <w:rPr>
          <w:rFonts w:cs="Times New Roman" w:ascii="Times New Roman" w:hAnsi="Times New Roman"/>
          <w:position w:val="-1"/>
          <w:sz w:val="24"/>
          <w:szCs w:val="24"/>
        </w:rPr>
        <w:t>av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ž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lasniku 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rada Livna</w:t>
      </w:r>
      <w:r>
        <w:rPr>
          <w:rFonts w:cs="Times New Roman" w:ascii="Times New Roman" w:hAnsi="Times New Roman"/>
          <w:position w:val="-1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oj: ______________                                   PREDSJEDNICA  GRADSKOG VIJEĆA LIV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.                                                                  Hana Mil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20" w:h="16838"/>
      <w:pgMar w:left="1300" w:right="1300" w:gutter="0" w:header="0" w:top="13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0:00Z</dcterms:created>
  <dc:creator>Mujesira</dc:creator>
  <dc:description>DocumentCreationInfo</dc:description>
  <cp:keywords/>
  <dc:language>en-US</dc:language>
  <cp:lastModifiedBy>ANITAC</cp:lastModifiedBy>
  <cp:lastPrinted>2021-11-30T08:43:00Z</cp:lastPrinted>
  <dcterms:modified xsi:type="dcterms:W3CDTF">2022-02-10T09:46:00Z</dcterms:modified>
  <cp:revision>3</cp:revision>
  <dc:subject/>
  <dc:title>Bosna i Hercegovina</dc:title>
</cp:coreProperties>
</file>