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ULTATI  II.  Javnog poziva i Lista projektnih prijedloga organizacija civilnog druš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mljenih po II. Javnom pozivu za organizacije civilnog društva za predaju prijedloga projekata koji će se financirati/sufinancirati iz Proračuna Grada Livna za 2022. godin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3"/>
        <w:gridCol w:w="2802"/>
        <w:gridCol w:w="1222"/>
        <w:gridCol w:w="24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organizaci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ojek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bodo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omena</w:t>
            </w:r>
          </w:p>
        </w:tc>
      </w:tr>
      <w:tr>
        <w:trPr>
          <w:trHeight w:val="35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kti odobreni za financiranje/sufinanciranj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druga Velik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ali Gub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lang w:val="bs-BA"/>
              </w:rPr>
            </w:pPr>
            <w:r>
              <w:rPr>
                <w:lang w:val="bs-BA"/>
              </w:rPr>
              <w:t>Voda za život, voda za ostan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ijski razvojni park Ho-ru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lang w:val="bs-BA"/>
              </w:rPr>
            </w:pPr>
            <w:r>
              <w:rPr>
                <w:lang w:val="bs-BA"/>
              </w:rPr>
              <w:t>LivnoITMeetupWeekend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druga građana za zaštitu srednjeg toka rijeke Sturbe B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lang w:val="bs-BA"/>
              </w:rPr>
            </w:pPr>
            <w:r>
              <w:rPr>
                <w:lang w:val="bs-BA"/>
              </w:rPr>
              <w:t>Sigurno u prome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tsko-ekološka udruga Osoje Srđević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gradnja potpornih zidova na školskom igralištu - Srđević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tsko-ekološka udruga Osoje Srđević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gradnja vodopropusta i sanacija lokalnog pu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esni klub Paganin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Livanjske mažoretkinje promoviraju Grad Liv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o nogometni klub Selj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Futsal za s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druga za prirodu, okoliš i održivi razvoj Dug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lang w:val="bs-BA"/>
              </w:rPr>
            </w:pPr>
            <w:r>
              <w:rPr>
                <w:lang w:val="bs-BA"/>
              </w:rPr>
              <w:t>Ruka zaštite 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SS Stanica HB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lang w:val="bs-BA"/>
              </w:rPr>
            </w:pPr>
            <w:r>
              <w:rPr>
                <w:lang w:val="bs-BA"/>
              </w:rPr>
              <w:t>Zajedno i sigur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druga građana Strupn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nacija sportske dvorane OŠ „Fra Lovro Karaula“ Strupni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OBREN</w:t>
            </w:r>
          </w:p>
        </w:tc>
      </w:tr>
      <w:tr>
        <w:trPr>
          <w:trHeight w:val="48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ojekti koji nisu odobreni za financiranje/sufinanciranje – formalno-pravno neispravne prijav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građana „Grboreški biser“, Livno</w:t>
            </w:r>
          </w:p>
          <w:p>
            <w:pPr>
              <w:pStyle w:val="Normal"/>
              <w:spacing w:before="0" w:after="6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bs-BA"/>
              </w:rPr>
            </w:pPr>
            <w:r>
              <w:rPr>
                <w:lang w:val="bs-BA"/>
              </w:rPr>
              <w:t>Obnova O.Š. Grborezi treća faz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 Nije potpisano administrativni podaci podnositelja projekta</w:t>
            </w:r>
          </w:p>
          <w:p>
            <w:pPr>
              <w:pStyle w:val="TextBody"/>
              <w:tabs>
                <w:tab w:val="clear" w:pos="426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 Nije potpisana financijska forma</w:t>
            </w:r>
          </w:p>
          <w:p>
            <w:pPr>
              <w:pStyle w:val="TextBody"/>
              <w:tabs>
                <w:tab w:val="clear" w:pos="426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bs-BA"/>
              </w:rPr>
            </w:pPr>
            <w:r>
              <w:rPr/>
              <w:t>Udruga građana „Deziko“, Liv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bs-BA"/>
              </w:rPr>
            </w:pPr>
            <w:r>
              <w:rPr>
                <w:lang w:val="bs-BA"/>
              </w:rPr>
              <w:t xml:space="preserve">Proizvodnja krema eteričnih ulja na bazi bilj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bs-BA"/>
              </w:rPr>
            </w:pPr>
            <w:r>
              <w:rPr>
                <w:lang w:val="bs-BA"/>
              </w:rPr>
              <w:t>- Nije potpisana financijska form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bs-BA"/>
              </w:rPr>
            </w:pPr>
            <w:r>
              <w:rPr/>
              <w:t>Ekološka udruga „Vranduk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bs-BA"/>
              </w:rPr>
            </w:pPr>
            <w:r>
              <w:rPr>
                <w:lang w:val="bs-BA"/>
              </w:rPr>
              <w:t>Izgradnja doma završna faz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grešno definiran datum provedb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java da nema zaposlenih nije potpisan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ije potpisana izjava o prihvatljivos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284" w:leader="none"/>
              </w:tabs>
              <w:spacing w:before="60" w:after="60"/>
              <w:rPr>
                <w:rFonts w:ascii="Calibri" w:hAnsi="Calibri" w:cs="Calibri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Nem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pisni izvještaj o provedenim projektim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D  „Cincar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s-BA"/>
              </w:rPr>
              <w:t>Opremanje spavaonica na Planinarskom Domu Cinc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60"/>
              <w:contextualSpacing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Nije definrano razdoblje provedbe projekt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60"/>
              <w:contextualSpacing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jektni prijedlog nije numeriran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60"/>
              <w:contextualSpacing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 xml:space="preserve"> </w:t>
            </w:r>
            <w:r>
              <w:rPr>
                <w:sz w:val="24"/>
                <w:szCs w:val="24"/>
                <w:lang w:val="bs-BA"/>
              </w:rPr>
              <w:t>Nema elektronske kopije projekta</w:t>
            </w:r>
          </w:p>
        </w:tc>
      </w:tr>
    </w:tbl>
    <w:p>
      <w:pPr>
        <w:pStyle w:val="Normal"/>
        <w:spacing w:before="0" w:after="60"/>
        <w:rPr>
          <w:bCs/>
          <w:lang w:val="bs-BA"/>
        </w:rPr>
      </w:pPr>
      <w:r>
        <w:rPr>
          <w:bCs/>
          <w:lang w:val="bs-BA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432" w:hanging="360"/>
      </w:pPr>
      <w:rPr>
        <w:i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2152" w:hanging="720"/>
      </w:pPr>
      <w:rPr>
        <w:i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2512" w:hanging="720"/>
      </w:pPr>
      <w:rPr>
        <w:i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72"/>
        </w:tabs>
        <w:ind w:left="3232" w:hanging="1080"/>
      </w:pPr>
      <w:rPr>
        <w:i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72"/>
        </w:tabs>
        <w:ind w:left="3592" w:hanging="1080"/>
      </w:pPr>
      <w:rPr>
        <w:i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72"/>
        </w:tabs>
        <w:ind w:left="4312" w:hanging="1440"/>
      </w:pPr>
      <w:rPr>
        <w:i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72"/>
        </w:tabs>
        <w:ind w:left="4672" w:hanging="1440"/>
      </w:pPr>
      <w:rPr>
        <w:i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72"/>
        </w:tabs>
        <w:ind w:left="5392" w:hanging="1800"/>
      </w:pPr>
      <w:rPr>
        <w:i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72"/>
        </w:tabs>
        <w:ind w:left="5752" w:hanging="1800"/>
      </w:pPr>
      <w:rPr>
        <w:i/>
        <w:rFonts w:cs="Times New Roman"/>
        <w:color w:val="000000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i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color w:val="000000"/>
      <w:lang w:val="en-GB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</w:pPr>
    <w:rPr>
      <w:rFonts w:ascii="Calibri" w:hAnsi="Calibri" w:eastAsia="Calibri" w:cs="Calibri"/>
      <w:b/>
      <w:bCs/>
      <w:i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60" w:after="60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bg-BG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0:00Z</dcterms:created>
  <dc:creator>ivanam</dc:creator>
  <dc:description/>
  <dc:language>en-US</dc:language>
  <cp:lastModifiedBy>andjelkak</cp:lastModifiedBy>
  <dcterms:modified xsi:type="dcterms:W3CDTF">2022-10-25T09:10:00Z</dcterms:modified>
  <cp:revision>2</cp:revision>
  <dc:subject/>
  <dc:title>Rang lista projektnih prijedloga organizacija civilnog društva primljenih po Javnom pozivu za organizacije civilnog društva/nevladine organizacije za predaju prijedloga projekata koji će se financirati/sufinancirati iz Proračuna Općine Livno za 2014</dc:title>
</cp:coreProperties>
</file>