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186 /23</w:t>
      </w:r>
    </w:p>
    <w:p>
      <w:pPr>
        <w:pStyle w:val="Normal"/>
        <w:rPr/>
      </w:pPr>
      <w:r>
        <w:rPr/>
        <w:t>Livno, 18.1.2023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62. stavak 2. i članka 61. stavak 5. i 6. Poslovnika o radu Gradskog vijeća Livno („Službeni glasnik Općine Livno“, broj: 6/04, 7/09, 3/12 i 8/17), te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postupajući sukladno pismenom ovlaštenju za sazivanje sjednice Gradskog vijeća, broj: 01-02-162 /23 od 16.1.2023. godine, sazivam 5. izvanrednu sjednicu Gradskog vijeća Livno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tvrtak, 26.1.2023. godine s početkom u 9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izvanredna sjednica Gradskog vijeća Livno održat će se u Velikoj vijećnici zgrade Grada Livna (broj 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gore navedenom pismenom ovlaštenju za sazivanje sjednice Gradskog vijeća, za 5. izvanrednu sjednicu Gradskog vijeća Livno predlažem s lj e d e ć 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ostavke dopredsjednika Gradskog vijeća Livno Ivana Penić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i imenovanje predsjednika Gradskog vijeća Livno</w:t>
      </w:r>
    </w:p>
    <w:p>
      <w:pPr>
        <w:pStyle w:val="Bezproreda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Vijećn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Glorija Lijović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3:00Z</dcterms:created>
  <dc:creator>marijanac</dc:creator>
  <dc:description/>
  <cp:keywords/>
  <dc:language>en-US</dc:language>
  <cp:lastModifiedBy>tajnistvogv</cp:lastModifiedBy>
  <dcterms:modified xsi:type="dcterms:W3CDTF">2023-01-18T07:55:00Z</dcterms:modified>
  <cp:revision>5</cp:revision>
  <dc:subject/>
  <dc:title/>
</cp:coreProperties>
</file>