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HERCEGBOSANSKA ŽUPANIJA</w:t>
      </w:r>
    </w:p>
    <w:p>
      <w:pPr>
        <w:pStyle w:val="Normal"/>
        <w:rPr/>
      </w:pPr>
      <w:r>
        <w:rPr>
          <w:b/>
        </w:rPr>
        <w:t>GRAD LIVNO</w:t>
      </w:r>
    </w:p>
    <w:p>
      <w:pPr>
        <w:pStyle w:val="Normal"/>
        <w:rPr/>
      </w:pP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02-431/23</w:t>
      </w:r>
    </w:p>
    <w:p>
      <w:pPr>
        <w:pStyle w:val="Normal"/>
        <w:rPr/>
      </w:pPr>
      <w:r>
        <w:rPr/>
        <w:t>Livno, 8.2.2023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članka 62. stavak 2. i članka 61. stavak 5. i 6. Poslovnika o radu Gradskog vijeća Livno („Službeni glasnik Općine Livno“, broj: 6/04, 7/09, 3/12 i 8/17), te članka 16. </w:t>
      </w:r>
      <w:r>
        <w:rPr>
          <w:color w:val="000000"/>
        </w:rPr>
        <w:t>Privremene Statutarne Odluke Grada Livna („Službeni glasnik Grada Livna“, broj: 2/18)</w:t>
      </w:r>
      <w:r>
        <w:rPr/>
        <w:t>, postupajući sukladno pismenom ovlaštenju za sazivanje sjednice Gradskog vijeća, broj: 01-02-406/23 od 7.2.2023. godine, sazivam 6. izvanrednu sjednicu Gradskog vijeća Livno 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edjeljak, 13.2.2023. godine s početkom u 9,00 s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izvanredna sjednica Gradskog vijeća Livno održat će se u Velikoj vijećnici zgrade Grada Livna (broj 5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gore navedenom pismenom ovlaštenju za sazivanje sjednice Gradskog vijeća, za 6. izvanrednu sjednicu Gradskog vijeća Livno predlažem s lj e d e ć 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i imenovanje predsjednika Gradskog vijeća Liv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i imenovanje dopredsjednika Gradskog vijeća Liv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mjene Proračuna Grada Livna za 2023. godinu</w:t>
      </w:r>
    </w:p>
    <w:p>
      <w:pPr>
        <w:pStyle w:val="Bezproreda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Molim za Vaše sudjelovanje u radu sjednice Gradsk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štovanjem!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Vijećnik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Jandre Hrgić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4:00Z</dcterms:created>
  <dc:creator>marijanac</dc:creator>
  <dc:description/>
  <dc:language>en-US</dc:language>
  <cp:lastModifiedBy>silvijab</cp:lastModifiedBy>
  <dcterms:modified xsi:type="dcterms:W3CDTF">2023-02-09T11:24:00Z</dcterms:modified>
  <cp:revision>2</cp:revision>
  <dc:subject/>
  <dc:title/>
</cp:coreProperties>
</file>