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rad Livno putem Službe za imovinsko-pravne, geodetske poslove i katastar nekretnina, temeljem članka 19., 23. i 28. Odluke o građevinskom zemljištu („Službeni glasnik Grada Livna“ broj: 7/18) i Odluke o uvjetima i načinu raspolaganja nekretninama u vlasništvu općine Livno („Službeni glasnik općine Livno“ broj: 2/16) 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/>
      </w:pPr>
      <w:r>
        <w:rPr>
          <w:b/>
        </w:rPr>
        <w:t xml:space="preserve">o poništenju oglasa </w:t>
      </w:r>
      <w:r>
        <w:rPr>
          <w:b/>
          <w:bCs/>
        </w:rPr>
        <w:t>o davanju u zakup neizgrađenog građevinskog zemljišta za postavljanje privremenog objekta putem javnog natječa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ništava se oglas </w:t>
      </w:r>
      <w:r>
        <w:rPr>
          <w:bCs/>
        </w:rPr>
        <w:t xml:space="preserve">o davanju u zakup neizgrađenog građevinskog zemljišta za postavljanje privremenog objekta putem javnog natječaja </w:t>
      </w:r>
      <w:r>
        <w:rPr/>
        <w:t>broj: 05-27-497/2023 od 22.02.2023. godine, koji se odnosi na zemljište označeno kao: dio k.č.1/12 u površini od 9,50 m</w:t>
      </w:r>
      <w:r>
        <w:rPr>
          <w:vertAlign w:val="superscript"/>
        </w:rPr>
        <w:t>2</w:t>
      </w:r>
      <w:r>
        <w:rPr/>
        <w:t>, upisano u zk.ul.194, k.o. SP Livno, koji je objavljen u Večernjem listu za BiH od 24.02.2023.godine, na službenoj web stranici Grada Livna i lokalnim radio postaj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j zaključak će se objaviti u Večernjem listu za BiH, na oglasnoj ploči i službenoj web stranici Grada Livna i lokalnim radio postaj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j zaključak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Grad Livno je putem Službe za imovinsko-pravne, geodetske poslove i katastar nekretnina raspisao oglas </w:t>
      </w:r>
      <w:r>
        <w:rPr>
          <w:bCs/>
        </w:rPr>
        <w:t xml:space="preserve">o davanju u zakup gore navedenog neizgrađenog građevinskog zemljišta za postavljanje privremenog objekta putem javnog natječaja </w:t>
      </w:r>
      <w:r>
        <w:rPr/>
        <w:t>broj: 05-27-497/2023 od 22.02.2023. godine, koji je objavljen u Večernjem listu za BiH od 24.02.2023.godine, na službenoj web stranici Grada Livna i lokalnim radio postajama. Nakon objave predmetnog oglasa Služba je zbog uočenog proceduralnog propusta donijela zaključak o poništenju istoga</w:t>
      </w:r>
      <w:r>
        <w:rPr>
          <w:bCs/>
        </w:rPr>
        <w:t xml:space="preserve">, zbog čega navedeni oglas nije ni objavljivan na oglasnoj ploči Grada Livna, te će se postupak ponoviti sukladno važećim propisim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Broj: 05-27-497/2023  </w:t>
        <w:tab/>
        <w:tab/>
        <w:tab/>
        <w:tab/>
        <w:tab/>
        <w:t xml:space="preserve">  Pomoćnik gradonačelnika                                                       </w:t>
      </w:r>
    </w:p>
    <w:p>
      <w:pPr>
        <w:pStyle w:val="Normal"/>
        <w:jc w:val="both"/>
        <w:rPr/>
      </w:pPr>
      <w:r>
        <w:rPr/>
        <w:t xml:space="preserve">Livno, 24.02.2023. godine </w:t>
        <w:tab/>
        <w:tab/>
        <w:tab/>
        <w:tab/>
        <w:tab/>
        <w:t xml:space="preserve">     Mario Ćavar, dipl.iur.</w:t>
        <w:tab/>
        <w:tab/>
        <w:tab/>
        <w:tab/>
        <w:tab/>
        <w:t xml:space="preserve">  </w:t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43:00Z</dcterms:created>
  <dc:creator>marioc</dc:creator>
  <dc:description/>
  <cp:keywords/>
  <dc:language>en-US</dc:language>
  <cp:lastModifiedBy>marioc</cp:lastModifiedBy>
  <cp:lastPrinted>2012-12-28T12:34:00Z</cp:lastPrinted>
  <dcterms:modified xsi:type="dcterms:W3CDTF">2023-02-24T08:57:00Z</dcterms:modified>
  <cp:revision>196</cp:revision>
  <dc:subject/>
  <dc:title>Općina Livno putem Službe za imovinsko-pravne, geodetske poslove i katastar nekretnina</dc:title>
</cp:coreProperties>
</file>