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SNA I HERCEGOV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FEDERACIJA BOSNE I HERCEGOV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ERCEGBOSANSKA ŽUPANIJ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GRAD LIVN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sufinanciranje programa/projekata braniteljskih udruga u 2023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raže se podaci koje je podnositelj obavezan naves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709"/>
        <w:gridCol w:w="2519"/>
      </w:tblGrid>
      <w:tr>
        <w:trPr>
          <w:trHeight w:val="330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rFonts w:eastAsia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Naziv udruge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 i sjedište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(privatno)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(službeno)</w:t>
            </w:r>
          </w:p>
        </w:tc>
      </w:tr>
      <w:tr>
        <w:trPr>
          <w:trHeight w:val="350" w:hRule="atLeast"/>
        </w:trPr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x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1190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projekta 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Cs w:val="22"/>
                <w:u w:val="single"/>
                <w:lang w:val="hr-HR"/>
              </w:rPr>
            </w:pPr>
            <w:r>
              <w:rPr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szCs w:val="22"/>
                <w:u w:val="single"/>
                <w:lang w:val="hr-HR"/>
              </w:rPr>
            </w:pPr>
            <w:r>
              <w:rPr>
                <w:szCs w:val="22"/>
                <w:u w:val="single"/>
                <w:lang w:val="hr-HR"/>
              </w:rPr>
            </w:r>
          </w:p>
        </w:tc>
      </w:tr>
      <w:tr>
        <w:trPr>
          <w:trHeight w:val="779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 sredstava koji se potražuje od Grada Livna : ______________________KM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ansakcijski račun udruge i ime banke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 xml:space="preserve">Potpisivanjem ovog prijavnog obrasca korisnik sredstava obvezuje se da će najkasnije u roku od 30 dana po završetku projekta dostaviti Gradonačelniku putem Službe za branitelje izvješće o utrošenim sredstvima. Izvješće mora sadržavati i pregled svih stvorenih troškova u svezi provedbe projekta s preslikama računa i drugih isprava na temelju kojih su izvršena plaćanja. Korisnici koji ne dostave izvještaj o utrošenim sredstvima ne mogu ostvariti pravo na dodjelu sredstava za narednu godinu.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prilogu dostavit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upisu u registar pravnih osoba kod nadležnog organa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poreznoj registraciji – identifikacijski broj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slika ugovora s bankom o otvaranju transakcijskog računa i broj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ilancu stanja i uspjeha za prethodnu godinu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o izvješće o utrošku proračunskih sredstava za prethodnu proračunsku godinu (samo korisnici)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u o izmirenim poreznim obvezama za prethodnu godinu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an opis projekta (za podnositelje koji planiraju projekte udruge)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prikaz realiziranih projekata u prethodnoj godini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plan uključujući i visinu sredstava koja su osigurana iz vlastitih ili drugih izvora, uz priložen dokaz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sa računima, ugovorima i drugim dokazima o utrošku sredstava dobivenih od Grada Livna u prethodnoj godini.</w:t>
      </w:r>
    </w:p>
    <w:p>
      <w:pPr>
        <w:pStyle w:val="Odlomakpopisa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kumentacija se podnosi u originalu ili ovjerenoj kopij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hr-HR"/>
        </w:rPr>
        <w:t>Livno,____________2023. godine</w:t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eastAsia="Arial" w:cs="Arial"/>
          <w:bCs/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rFonts w:cs="Arial"/>
          <w:bCs/>
          <w:sz w:val="22"/>
          <w:szCs w:val="22"/>
          <w:lang w:val="hr-HR"/>
        </w:rPr>
        <w:t>Potpis ovlaštene osobe: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  </w:t>
      </w:r>
      <w:r>
        <w:rPr>
          <w:rFonts w:cs="Arial"/>
          <w:bCs/>
          <w:szCs w:val="22"/>
          <w:lang w:val="hr-HR"/>
        </w:rPr>
        <w:t xml:space="preserve">_______________________________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1:00Z</dcterms:created>
  <dc:creator>mirkop</dc:creator>
  <dc:description/>
  <cp:keywords/>
  <dc:language>en-US</dc:language>
  <cp:lastModifiedBy>marijanac</cp:lastModifiedBy>
  <dcterms:modified xsi:type="dcterms:W3CDTF">2023-03-21T07:05:00Z</dcterms:modified>
  <cp:revision>5</cp:revision>
  <dc:subject/>
  <dc:title/>
</cp:coreProperties>
</file>