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Normal"/>
        <w:rPr/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2-943/23</w:t>
      </w:r>
    </w:p>
    <w:p>
      <w:pPr>
        <w:pStyle w:val="Normal"/>
        <w:rPr/>
      </w:pPr>
      <w:r>
        <w:rPr/>
        <w:t>Livno, 13.4.2023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62. stavak 2. Poslovnika o radu Gradskog vijeća Livno („Službeni glasnik Općine Livno“, broj: 6/04, 7/09, 3/12 i 8/17), te članka 16. </w:t>
      </w:r>
      <w:r>
        <w:rPr>
          <w:color w:val="000000"/>
        </w:rPr>
        <w:t>Privremene Statutarne Odluke Grada Livna („Službeni glasnik Grada Livna“, broj: 2/18)</w:t>
      </w:r>
      <w:r>
        <w:rPr/>
        <w:t>, postupajući sukladno pismenom ovlaštenju za sazivanje sjednice Gradskog vijeća, broj: 01-02-943/23 od 29.3.2023. godine, sazivam 21. redovitu sjednicu Gradskog vijeća Livno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ak, 14.4.2023. godine s početkom u 9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 redovita sjednica Gradskog vijeća Livno održat će se u Velikoj vijećnici zgrade Grada Livna (broj 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gore navedenom pismenom ovlaštenju za sazivanje sjednice Gradskog vijeća, na prijedlog Povjerenstva za izbor, imenovanja i administrativna pitanja za 21. redovitu sjednicu Gradskog vijeća Livno predlažem s lj e d e ć 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i imenovanje predsjednika Gradskog vijeća Liv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i imenovanje dopredsjednika Gradskog vijeća Livno</w:t>
      </w:r>
    </w:p>
    <w:p>
      <w:pPr>
        <w:pStyle w:val="Bezproreda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V I J E Ć N I 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ANTE A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3:00Z</dcterms:created>
  <dc:creator>marijanac</dc:creator>
  <dc:description/>
  <cp:keywords/>
  <dc:language>en-US</dc:language>
  <cp:lastModifiedBy>tajnistvogv</cp:lastModifiedBy>
  <cp:lastPrinted>2023-04-13T09:37:00Z</cp:lastPrinted>
  <dcterms:modified xsi:type="dcterms:W3CDTF">2023-04-13T07:39:00Z</dcterms:modified>
  <cp:revision>11</cp:revision>
  <dc:subject/>
  <dc:title/>
</cp:coreProperties>
</file>