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1278/23</w:t>
      </w:r>
    </w:p>
    <w:p>
      <w:pPr>
        <w:pStyle w:val="Normal"/>
        <w:rPr/>
      </w:pPr>
      <w:r>
        <w:rPr/>
        <w:t>Livno, 4.5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  <w:sz w:val="22"/>
          <w:szCs w:val="22"/>
        </w:rPr>
        <w:t>Privremene Statutarne Odluke Grada Livna („Službeni glasnik Grada Livna“, broj: 2/18)</w:t>
      </w:r>
      <w:r>
        <w:rPr>
          <w:sz w:val="22"/>
          <w:szCs w:val="22"/>
        </w:rPr>
        <w:t>, sazivam 21. redovitu sjednicu Gradskog vijeća Livno 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edjeljak, 15.5.2023. godine s početkom u 09,00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Gradskog vijeća Livno održat će se u Veliko vijećnici zgrade Grada Livna (broj 5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21. redovitu sjednicu Gradskog vijeća Livno predlažem s lj e d e 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i imenovanje predsjednika Gradskog vijeć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Proračuna Grada Livna za razdoblje 1.1. – 31.12.2022. godi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ovlaštenja za pokretanje postupka uknjižbe prava vlasništva na nekretninama u korist Grada Livna i odobravanju isplate poreznog duga na ime zakonske hipotek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ijedlog Rješenja o imenovanju Povjerenstva za izmjenu i utvrđivanje novih granica katastarskih općina NP Bila i NP Grborezi (dio k.o. SP Guber)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i Odluke o dodjeli na privremeno korištenje stana broj 1286 u Liv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 xml:space="preserve">Prijedlog Odluke o dodjeli stana na privremeno korištenje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BA"/>
        </w:rPr>
        <w:t xml:space="preserve">Prijedlog Odluke o </w:t>
      </w:r>
      <w:r>
        <w:rPr>
          <w:rFonts w:cs="Times New Roman" w:ascii="Times New Roman" w:hAnsi="Times New Roman"/>
        </w:rPr>
        <w:t>prodaji građevinskog zemljišta na području naseljenog mjesta Držanlije k.o. Guber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građevinskog zemljišta u naseljenom mjestu Bila k.o. Bil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u zakup neizgrađenog građevinskog zemljišta za postavljanje privremenog objekta na području Detaljnog plana uređenja „Centar 1“, k.o. SP Livno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ijedlog Odluke o usvajanju Godišnjeg plana rada Grada Livna za 2023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stanova u vlasništv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istupanju izmjeni i dopuni Prostornog plana područja Općine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i Regulacijskog plana „Rasadnik“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ama i dopunama Odluke o uvjetima i načinu spaljivanja suhe trave korova, raslinja i biljnih otpadaka na području Općine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nost na imenovanje ravnateljice Dječjeg vrtića „Pčelice“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izmjerama i katastarskom klasiranju zemljišta katastarskih općina Grada livna s posebnim naglaskom na sadašnju k.o. Dobr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i sat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 za Vaše sudjelovanje u radu sjednice Gradskog vij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 poštovanjem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D O P R E D S J E D N I 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van Periša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3-05-04T10:43:00Z</cp:lastPrinted>
  <dcterms:modified xsi:type="dcterms:W3CDTF">2023-05-05T10:30:00Z</dcterms:modified>
  <cp:revision>27</cp:revision>
  <dc:subject/>
  <dc:title/>
</cp:coreProperties>
</file>