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/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1387/23</w:t>
      </w:r>
    </w:p>
    <w:p>
      <w:pPr>
        <w:pStyle w:val="Normal"/>
        <w:rPr/>
      </w:pPr>
      <w:r>
        <w:rPr/>
        <w:t>Livno, 15.5.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62. stavak 1. Poslovnika o radu Gradskog vijeća Livno („Službeni glasnik Općine Livno“, broj: 6/04, 7/09, 3/12 i 8/17) i članka 16. </w:t>
      </w:r>
      <w:r>
        <w:rPr>
          <w:color w:val="000000"/>
          <w:sz w:val="22"/>
          <w:szCs w:val="22"/>
        </w:rPr>
        <w:t>Privremene Statutarne Odluke Grada Livna („Službeni glasnik Grada Livna“, broj: 2/18)</w:t>
      </w:r>
      <w:r>
        <w:rPr>
          <w:sz w:val="22"/>
          <w:szCs w:val="22"/>
        </w:rPr>
        <w:t>, sazivam 22. redovitu sjednicu Gradskog vijeća Livno 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edjeljak, 22.5.2023. godine s početkom u 09,00 s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ica Gradskog vijeća Livno održat će se u Veliko vijećnici zgrade Grada Livna (broj 5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22. redovitu sjednicu Gradskog vijeća Livno predlažem s lj e d e ć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acrt Odluke o plaćama i naknadama uposlenih u tijelima uprave i drugim tijelima Grada Liv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rt Odluke o plaćama, naknadama i drugim materijalnim pravima iz radnog odnosa izabranih i imenovanih dužnosnika Gradskog vijeća Livno i Grada Livna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etpostavkama, načelima i načinu izrade Programa kapitalnih investicija Grada Livna za period 2023. – 2026. godi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odaji građevinskog zemljišta na području obuhvata Regulacijskog plana „Rasadnik“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odaji građevinskog zemljišta na području Borove glave, k.o. Potočani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ijedlog Odluke o prodaji rabljenih motornih vozila i autobusa u vlasništvu Grada Liv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raspolaganju rabljenim vozilom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ama Odluke o komunalnoj naknadi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određivanju cijena opskrbe pitkom vodom i odvodnje fekalnih otpadnih vod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određivanju cijena fekalne cistern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Zaključka o davanju prethodne suglasnosti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ada JP „Komunalno“ d.o.o. Livno za 2023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radu Općinskog javnog pravobranitelja u Livnu za 2022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radu Narodnog sveučilišta Livno za 2022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poslovanju Gradske ljekarne Livno za 2022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i sat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lim za Vaše sudjelovanje u radu sjednice Gradskog vijeć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 poštovanjem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D O P R E D S J E D N I 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van Periša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marijanac</dc:creator>
  <dc:description/>
  <cp:keywords/>
  <dc:language>en-US</dc:language>
  <cp:lastModifiedBy>tajnistvogv</cp:lastModifiedBy>
  <cp:lastPrinted>2023-05-15T15:06:00Z</cp:lastPrinted>
  <dcterms:modified xsi:type="dcterms:W3CDTF">2023-05-16T11:28:00Z</dcterms:modified>
  <cp:revision>36</cp:revision>
  <dc:subject/>
  <dc:title/>
</cp:coreProperties>
</file>