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2090/23</w:t>
      </w:r>
    </w:p>
    <w:p>
      <w:pPr>
        <w:pStyle w:val="Bezproreda"/>
        <w:rPr/>
      </w:pPr>
      <w:r>
        <w:rPr/>
        <w:t>Livno, 22.6.2023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za izbor i imenovanje  članova Školskog odbor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Š „Ivan Goran Kovačić“ Livno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Školski odbor Osnovne škole „Ivan Goran Kovačić“ Livno biraju se dva člana  ispred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Školski odbor škole ima položaj i ovlasti tijela upravljanja, te obavlja poslove utvrđene Zakonom o osnovnom školstvu („Narodne novine Hercegbosanske županije“, broj: 12/04 i 12/08)</w:t>
      </w:r>
      <w:r>
        <w:rPr>
          <w:color w:val="000000"/>
        </w:rPr>
        <w:t xml:space="preserve"> i Statutom Škole. </w:t>
      </w:r>
      <w:r>
        <w:rPr/>
        <w:t>Članovi Školskog odbora imenuju se na razdoblje od 4 (četiri) godine.</w:t>
      </w:r>
    </w:p>
    <w:p>
      <w:pPr>
        <w:pStyle w:val="Bezproreda"/>
        <w:rPr/>
      </w:pPr>
      <w:r>
        <w:rPr/>
        <w:tab/>
        <w:t xml:space="preserve">Sastav Školskog odbora mora odražavati nacionalni sastav zajednice u kojoj Škola djeluje. Ravnatelj, pomoćnik ravnatelja i sindikalni čelnici ne mogu biti članovi Školskog odbora. Rad u Školskom odboru je dragovoljan i besplatan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Školski odbor Škol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ju privatni financijski interes u tijelu za koje se kandidiraju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(original, ne starije od šest mjeseci);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uz prijavu na natječaj i ostalu traženu dokumentaciju  prilažu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uz prijavu na natječaj i ostalu traženu dokumentaciju prilažu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kojeg imenuje Gradonačelnik nakon provedenog postupka i obavljenog intervjua s kandidatima predložiti će rang listu s najboljim kandidatima i dostaviti prijedloge za konačno imenovanje Gradonačelniku u roku od 15 dana od dana isteka roka za primitak prijava. Konačno imenovanje članov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Sa naznakom: «PRIJAVA NA NATJAČAJ ZA IZBOR I IMENOVANJE ČLANOVA ŠKOLSKOG ODBORA OŠ „IVAN GORAN KOVAČIĆ“ ISPRED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1:00Z</dcterms:created>
  <dc:creator>marijanac</dc:creator>
  <dc:description/>
  <cp:keywords/>
  <dc:language>en-US</dc:language>
  <cp:lastModifiedBy>Zorana Brčić</cp:lastModifiedBy>
  <dcterms:modified xsi:type="dcterms:W3CDTF">2023-06-23T09:51:00Z</dcterms:modified>
  <cp:revision>2</cp:revision>
  <dc:subject/>
  <dc:title/>
</cp:coreProperties>
</file>