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>HERCEGBOSANSKA ŽUPANIJA</w:t>
      </w:r>
    </w:p>
    <w:p>
      <w:pPr>
        <w:pStyle w:val="Normal"/>
        <w:rPr/>
      </w:pPr>
      <w:r>
        <w:rPr>
          <w:b/>
        </w:rPr>
        <w:t>GRAD LIVNO</w:t>
      </w:r>
    </w:p>
    <w:p>
      <w:pPr>
        <w:pStyle w:val="Normal"/>
        <w:rPr/>
      </w:pPr>
      <w:r>
        <w:rPr>
          <w:b/>
        </w:rPr>
        <w:t>GRAD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01-02-2055/23</w:t>
      </w:r>
    </w:p>
    <w:p>
      <w:pPr>
        <w:pStyle w:val="Normal"/>
        <w:rPr/>
      </w:pPr>
      <w:r>
        <w:rPr/>
        <w:t>Livno, 22.6.2023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eljem članka 62. stavak 1. Poslovnika o radu Gradskog vijeća Livno („Službeni glasnik Općine Livno“, broj: 6/04, 7/09, 3/12 i 8/17) i članka 16. </w:t>
      </w:r>
      <w:r>
        <w:rPr>
          <w:color w:val="000000"/>
        </w:rPr>
        <w:t>Privremene Statutarne Odluke Grada Livna („Službeni glasnik Grada Livna“, broj: 2/18)</w:t>
      </w:r>
      <w:r>
        <w:rPr/>
        <w:t>, sazivam 23. redovitu sjednicu Gradskog vijeća Livno 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nedjeljak, 3.7.2023. godine s početkom u 09,00 s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jednica Gradskog vijeća Livno održat će se u Veliko vijećnici zgrade Grada Livna (broj 5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23. redovitu sjednicu Gradskog vijeća Livno predlažem s lj e d e ć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Nacrt Odluke o usvajanju izmjena i dopuna Urbanističkog plana „Livno 2000“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Nacrt Odluke o provođenju izmjena i dopuna Urbanističkog plana „Livno 2000“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Nacrt Odluke o subvenciji prve stambene nekretnine za mlade obitelji i samohrane roditelje na području Grada Livna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Nacrt Odluke o komunalnim pristojbama na istaknutu tvrtku, reklamu i drugim pristojbama na području Grada Livna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Nacrt Odluke o mjerama potpore u poljoprivredi i ruralnom razvoju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Prijedlog Odluke o usvajanju Strategije razvoja Grada Livna za razdoblje 2023. – 2027. godine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dlog Odluke o plaćama i naknadama uposlenih u tijelima uprave i drugim tijelima Grada Livna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jedlog Odluke o plaćama, naknadama i drugim materijalnim pravima iz radnog odnosa izabranih i imenovanih dužnosnika Gradskog vijeća Livno i Grada Livna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odabiru projekata nevladinih/neprofitnih organizacija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javnim parkiralištima na području Grada Livna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raspisivanju Javnog oglasa za imenovanje dva člana Gradskog izbornog povjerenstva Livno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ustupanju i prijenosu vlasničkih udjela Grada Livna nad društvom RTV Herceg-Bosne d.o.o. Mostar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prodaji građevinskog zemljišta na području naseljenog mjesta Radanovci, k.o. Čelebić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prodaji građevinskog zemljišta na području naseljenog mjesta Zagoričani, k.o. Potočani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prodaji građevinskog zemljišta na području naseljenog mjesta Golinjevo, k.o. Golinjevo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prodaji građevinskog zemljišta na području naseljenog mjesta Dobro, k.o. Dobro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ijedlog Odluke o određivanju cijena opskrbe pitkom vodom i odvodnje fekalnih otpadnih voda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određivanju cijena fekalne cisterne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vršenje Proračuna Grada Livna za 2023. godinu za razdoblje 1.1. – 31.3.2023. godine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Rješenja o razrješenju predsjednice i člana Povjerenstva za dodjelu poljoprivrednog zemljišta u zakup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Rješenja o imenovanju predsjednika i člana Povjerenstva za dodjelu poljoprivrednog zemljišta u zakup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radu Javnog poduzeća „Radio-televizija Livno“ d.o.o. Livno za 2022. godinu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i sat 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Molim za Vaše sudjelovanje u radu sjednice Gradskog vije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štovanjem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D O P R E D S J E D N I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Ivan Periš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1:00Z</dcterms:created>
  <dc:creator>marijanac</dc:creator>
  <dc:description/>
  <cp:keywords/>
  <dc:language>en-US</dc:language>
  <cp:lastModifiedBy>tajnistvogv</cp:lastModifiedBy>
  <cp:lastPrinted>2023-05-15T15:06:00Z</cp:lastPrinted>
  <dcterms:modified xsi:type="dcterms:W3CDTF">2023-06-22T07:44:00Z</dcterms:modified>
  <cp:revision>38</cp:revision>
  <dc:subject/>
  <dc:title/>
</cp:coreProperties>
</file>