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2. Pravilnika o uvjetima za obavljanje poslova upravitelja („Službeni glasnik Grada Livna“ broj: 6/18), Grad Livno putem Povjerenstva za provedbu postupka izbora upravitelja stambenih zgrada na području Grada Livna, objavljuje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tvrđivanje Liste upravitelja stambenih zgrada na području grada Livn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 1.9.2023.g. – 1.9.2027.g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UVJE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bivanje odobrenja za vršenje poslova upravitelja, upravitelji moraju ispunjavati sljedeće opće uvjete propisane Pravilnikom o uvjetima za obavljanje poslova upravitelja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Da je pravna osoba,</w:t>
      </w:r>
      <w:r>
        <w:rPr>
          <w:rFonts w:cs="Times New Roman" w:ascii="Times New Roman" w:hAnsi="Times New Roman"/>
          <w:sz w:val="24"/>
          <w:szCs w:val="24"/>
        </w:rPr>
        <w:t xml:space="preserve"> prema, KDBiH 2010 („Službeni glasnik BiH“, broj 47/10), registrirana kod nadležnog suda za obavljanje jedne od slijedećih djelatnosti: i to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41.20 gradnja stambenih i nestambenih zgrad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68.32 upravljanje nekretninama uz naknadu ili na temelju ugovor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69.20 računovodstvene, knjigovodstvene i revizijske djelatnosti, porezno savjetovanje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70.22 savjetovanje u vezi s poslovanjem i ostalim upravljanjem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71.11 arhitektonske djelatnosti 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71.12 inženjerijske djelatnosti i s njima povezano tehničko savjetovanj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Da je fizička osoba - obrtnik</w:t>
      </w:r>
      <w:r>
        <w:rPr>
          <w:rFonts w:cs="Times New Roman" w:ascii="Times New Roman" w:hAnsi="Times New Roman"/>
          <w:sz w:val="24"/>
          <w:szCs w:val="24"/>
        </w:rPr>
        <w:t xml:space="preserve">  registrirana kod nadležnog tijela uprave za obavljanje jedne od slijedećih djelatnosti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 gradnja stambenih i nestambenih zgrada,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upravljanje nekretninama uz naknadu ili na osnovu ugovora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računovodstvene, knjigovodstvene i revizijske djelatnosti, porezno savjetovanje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savjetovanje u vezi s poslovanjem i ostalim upravljanjem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arhitektonske djelatnosti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inženjerijske djelatnosti i s njima povezano tehničko savjetovanje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pomoćne djelatnosti upravljanja zgradama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 da ima najmanje SSS-III stupanj stručne spreme - tehničke stru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UVJE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bivanje odobrenja za vršenje poslova upravitelja mora ispunjavati sljedeće posebne uvjete propisane Pravilnikom o uvjetima za obavljanje poslova upravitelj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sebni uvjeti koje mora ispunjavati pravna osoba 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a u bilanci stanja i uspjeha za prethodnu godinu nema iskazan gubitak iznad visin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pitala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da posjeduje softverski program za upravljanje zajedničkim dijelovima zgrade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da je vlasnik ili zakupac poslovnog prostora u kome obavlja djelatnost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da je vlasnik opreme (računalo, telefon i motorno vozilo)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a ima minimalan broj zaposlenog tehničkog osoblja u skladu sa Uredbom o uvjetima koj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uzeće, odnosno druga pravna osoba dužna ispunjavati u pogledu broja zaposlenih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dnika radi obavljanja registrirane djelatnosti („Službene novine Federacije BiH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j:15/98“) i drugim propisima iz oblasti zapošljavanja i to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talno zaposleno tehničko osoblje ili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lje zaposleno na temelju ugovora o radu za potrebne faze radova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da nije u kaznenom postupku osuđen pravomoćnom presudom za kazneno djelo u skladu s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žećim propisima u Bosni i Hercegovini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a nije predmet stečajnog postupka, postupka likvidacije i da nije u postupku obustavljanj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lovne djelatnosti, u skladu s važećim propisima u Bosni i Hercegovini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a je ispunio obaveze plaćanja direktnih i indirektnih poreza, u skladu s važećim propisim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 Bosni i Hercegovini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a nijedan zaposlenik upravitelja nije izabrani predstavnik etažnih vlasni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osebni uvjeti  koje mora ispunjavati fizička osoba - obrt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da u godišnjoj prijavi prihoda i rashoda za djelatnost nije iskazan gubitak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da posjeduje softverski program za upravljanje zajedničkim dijelovima zgrade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 xml:space="preserve"> da je vlasnik ili zakupac stana/poslovnog prostora u kojem obavlja registriranu djelatnost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lovnog prostora u kome obavlja registriranu djelatnost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da ima zaključen ugovor o djelu ili ugovor o poslovnoj suradnji sa diplomiranim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ženjerom građevinske ili arhitektonske struke sa položenim stručnim ispitom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plomiranim pravnikom,diplomiranim ekonomistom, diplomiranim inženjerom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ktrotehnike i diplomiranim inženjerom strojarstva, ukoliko sama fizička osoba-obrtnik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je te struke,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 da za radove koje ne može obavljati sam ili osoba sa kojim ima zaključen ugovor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djelu ili ugovor o poslovnoj suradnji, ima potpisane ugovore sa podizvođačem koji j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riran za obavljanje te djelatnosti i ima zaposlene kvalificirane izvršitelj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 da je ispunio obaveze plaćanja direktnih i indirektnih poreza, u skladu s važećim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isima u Bosni i Hercegovini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KOJA SE PRILAŽ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 koje se prijavljuju na javni poziv dužne su dostaviti sljedeću dokumentaciju 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9"/>
        <w:jc w:val="both"/>
        <w:rPr/>
      </w:pPr>
      <w:r>
        <w:rPr/>
        <w:t>1. Prijava na javni poziv</w:t>
      </w:r>
    </w:p>
    <w:p>
      <w:pPr>
        <w:pStyle w:val="Default"/>
        <w:spacing w:before="0" w:after="19"/>
        <w:jc w:val="both"/>
        <w:rPr/>
      </w:pPr>
      <w:r>
        <w:rPr/>
        <w:t>2. Aktualni izvod iz sudskog registra, ne stariji od 3 mjeseca (za pravne osobe)</w:t>
      </w:r>
    </w:p>
    <w:p>
      <w:pPr>
        <w:pStyle w:val="Default"/>
        <w:spacing w:before="0" w:after="19"/>
        <w:jc w:val="both"/>
        <w:rPr/>
      </w:pPr>
      <w:r>
        <w:rPr/>
        <w:t xml:space="preserve">3. Preslika Rješenja o obavljanju djelatnosti (za fizičke osobe - obrtnike) </w:t>
      </w:r>
    </w:p>
    <w:p>
      <w:pPr>
        <w:pStyle w:val="Default"/>
        <w:spacing w:before="0" w:after="19"/>
        <w:jc w:val="both"/>
        <w:rPr/>
      </w:pPr>
      <w:r>
        <w:rPr/>
        <w:t>4. Uvjerenje o poreznoj registraciji (ID broj)</w:t>
      </w:r>
    </w:p>
    <w:p>
      <w:pPr>
        <w:pStyle w:val="Default"/>
        <w:spacing w:before="0" w:after="19"/>
        <w:jc w:val="both"/>
        <w:rPr/>
      </w:pPr>
      <w:r>
        <w:rPr/>
        <w:t>5. Uvjerenje o registraciji u Jedinstvenom registru obveznika indirektnih poreza (PDV broj,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 </w:t>
      </w:r>
      <w:r>
        <w:rPr/>
        <w:t>ukoliko je obveznik u sustavu PDV-a)</w:t>
      </w:r>
    </w:p>
    <w:p>
      <w:pPr>
        <w:pStyle w:val="Default"/>
        <w:spacing w:before="0" w:after="19"/>
        <w:jc w:val="both"/>
        <w:rPr/>
      </w:pPr>
      <w:r>
        <w:rPr/>
        <w:t xml:space="preserve">6. Ovjerena izjava da posjeduje softverski program za upravljanje zajedničkim dijelovima 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</w:t>
      </w:r>
      <w:r>
        <w:rPr/>
        <w:t>zgrade</w:t>
      </w:r>
    </w:p>
    <w:p>
      <w:pPr>
        <w:pStyle w:val="Default"/>
        <w:spacing w:before="0" w:after="19"/>
        <w:jc w:val="both"/>
        <w:rPr/>
      </w:pPr>
      <w:r>
        <w:rPr/>
        <w:t>7. Dokaz o uposlenim radnicima (za pravne osobe)</w:t>
      </w:r>
    </w:p>
    <w:p>
      <w:pPr>
        <w:pStyle w:val="Default"/>
        <w:spacing w:before="0" w:after="19"/>
        <w:jc w:val="both"/>
        <w:rPr/>
      </w:pPr>
      <w:r>
        <w:rPr/>
        <w:t>8. Dokaz o zaključenim ugovorima o djelu ili poslovnoj suradnji (za fizičke osobe - obrtnike)</w:t>
      </w:r>
    </w:p>
    <w:p>
      <w:pPr>
        <w:pStyle w:val="Default"/>
        <w:spacing w:before="0" w:after="19"/>
        <w:jc w:val="both"/>
        <w:rPr/>
      </w:pPr>
      <w:r>
        <w:rPr/>
        <w:t xml:space="preserve">9. Financijski dokument kojim dokazuju da nisu poslovali  u gubitku u prethodnoj godini 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Preslika bilance stanja i uspjeha za prethodnu godinu ili preslika Specifikacije za 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 </w:t>
      </w:r>
      <w:r>
        <w:rPr/>
        <w:t>utvrđivanje dohotka od samostalne djelatnosti – Obrazac SPR-1053)</w:t>
      </w:r>
    </w:p>
    <w:p>
      <w:pPr>
        <w:pStyle w:val="Default"/>
        <w:spacing w:before="0" w:after="19"/>
        <w:jc w:val="both"/>
        <w:rPr/>
      </w:pPr>
      <w:r>
        <w:rPr/>
        <w:t xml:space="preserve">10. Uvjerenje o izmirenju javnih prihoda po osnovu direktnih poreza, ne starije od 1 mjeseca </w:t>
      </w:r>
    </w:p>
    <w:p>
      <w:pPr>
        <w:pStyle w:val="Default"/>
        <w:spacing w:before="0" w:after="19"/>
        <w:jc w:val="both"/>
        <w:rPr/>
      </w:pPr>
      <w:r>
        <w:rPr/>
        <w:t xml:space="preserve">11. Uvjerenje o izmirenju javnih prihoda po osnovu indirektnih poreza, ne starije od 1   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  </w:t>
      </w:r>
      <w:r>
        <w:rPr/>
        <w:t>mjeseca (za osobe u sustavu PDV-a)</w:t>
      </w:r>
    </w:p>
    <w:p>
      <w:pPr>
        <w:pStyle w:val="Default"/>
        <w:spacing w:before="0" w:after="19"/>
        <w:jc w:val="both"/>
        <w:rPr/>
      </w:pPr>
      <w:r>
        <w:rPr/>
        <w:t>12. Uvjerenje da protiv podnositelja prijave nije pokrenut stečajni ili likvidacijski postupak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  </w:t>
      </w:r>
      <w:r>
        <w:rPr/>
        <w:t>(za pravne osobe)</w:t>
      </w:r>
    </w:p>
    <w:p>
      <w:pPr>
        <w:pStyle w:val="Default"/>
        <w:jc w:val="both"/>
        <w:rPr/>
      </w:pPr>
      <w:r>
        <w:rPr/>
        <w:t xml:space="preserve">13. Uvjerenje/potvrda nadležnog tijela da se u odnosu na podnositelja prijave ne vodi kazneni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stupak (ne starije od 3 mjeseca) </w:t>
      </w:r>
    </w:p>
    <w:p>
      <w:pPr>
        <w:pStyle w:val="Default"/>
        <w:spacing w:before="0" w:after="19"/>
        <w:jc w:val="both"/>
        <w:rPr/>
      </w:pPr>
      <w:r>
        <w:rPr/>
        <w:t>14. Dokaz o vlasništvu ili zakupu prostora u kome se obavlja registriranu djelatnost(za fizičke</w:t>
      </w:r>
    </w:p>
    <w:p>
      <w:pPr>
        <w:pStyle w:val="Default"/>
        <w:spacing w:before="0" w:after="1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sobe - obrtnike)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ave na javni poziv sa potrebnom dokumentacijom dostavljaju se  zatvorenoj koverti putem prijamnog ureda Grada Livna (šalter sala) ili preporučeno poštom na adre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rad Liv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radonač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 postupka izbora upravitelja stambenih zg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 branitelja Livna 1, Liv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 naznakom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ijava na javni poziv za utvrđivanje Liste upravitelja stambenih zgrada -NE OTVARATI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i poziv ostaje otvoren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zaključno sa 23.8.2023.g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a objaviti će se na Oglasnoj ploči i mrežnoj stranici Grada Liv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livno.ba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>,  lokalnim medijima i Večernjem listu - izdanje za Bi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blagovremene i nepotpune prijave neće se razmatrati i iste će biti odbačene. O rezultatima javnog poziva podnositelji će biti blagovremeno obaviješ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Sve Informacije vezane sa javni poziv kandidati mogu dobiti u Službi za graditeljstvo, prostorno uređenje i stambeno komunalne poslove Grada Livna, svakog radnog dana od 09,00 do 12,00 sati.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: 02-04-2522/23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 Povjerenstv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28.7.2023.g.                                                                     Boženko Mamu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8:00Z</dcterms:created>
  <dc:creator>bozenkom</dc:creator>
  <dc:description/>
  <cp:keywords/>
  <dc:language>en-US</dc:language>
  <cp:lastModifiedBy>bozenkom</cp:lastModifiedBy>
  <cp:lastPrinted>2023-07-28T09:08:00Z</cp:lastPrinted>
  <dcterms:modified xsi:type="dcterms:W3CDTF">2023-07-28T11:02:00Z</dcterms:modified>
  <cp:revision>3</cp:revision>
  <dc:subject/>
  <dc:title/>
</cp:coreProperties>
</file>