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NA I HERCEGOVINA</w:t>
      </w:r>
    </w:p>
    <w:p>
      <w:pPr>
        <w:pStyle w:val="Normal"/>
        <w:rPr/>
      </w:pPr>
      <w:r>
        <w:rPr/>
        <w:t>FEDERACIJA BOSNE I HERCEGOVINE</w:t>
      </w:r>
    </w:p>
    <w:p>
      <w:pPr>
        <w:pStyle w:val="Normal"/>
        <w:rPr/>
      </w:pPr>
      <w:r>
        <w:rPr/>
        <w:t>HERCEGBOSANSKA ŽUPANIJA</w:t>
      </w:r>
    </w:p>
    <w:p>
      <w:pPr>
        <w:pStyle w:val="Normal"/>
        <w:rPr/>
      </w:pPr>
      <w:r>
        <w:rPr>
          <w:b/>
        </w:rPr>
        <w:t>GRAD LIVNO</w:t>
      </w:r>
    </w:p>
    <w:p>
      <w:pPr>
        <w:pStyle w:val="Normal"/>
        <w:rPr/>
      </w:pPr>
      <w:r>
        <w:rPr>
          <w:b/>
        </w:rPr>
        <w:t>GRAD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oj: 01-02-2942/23</w:t>
      </w:r>
    </w:p>
    <w:p>
      <w:pPr>
        <w:pStyle w:val="Normal"/>
        <w:rPr/>
      </w:pPr>
      <w:r>
        <w:rPr/>
        <w:t>Livno, 15.9.2023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emeljem članka 62. stavak 1. Poslovnika o radu Gradskog vijeća Livno („Službeni glasnik Općine Livno“, broj: 6/04, 7/09, 3/12 i 8/17) i članka 16. </w:t>
      </w:r>
      <w:r>
        <w:rPr>
          <w:color w:val="000000"/>
        </w:rPr>
        <w:t>Privremene statutarne odluke Grada Livna („Službeni glasnik Grada Livna“, broj: 2/18)</w:t>
      </w:r>
      <w:r>
        <w:rPr/>
        <w:t>, sazivam 25. redovitu sjednicu Gradskog vijeća Livno 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nedjeljak, 25.9.2023. godine s početkom u 09,00 sa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jednica Gradskog vijeća Livno održat će se u Veliko vijećnici zgrade Grada Livna (broj 50). </w:t>
      </w:r>
    </w:p>
    <w:p>
      <w:pPr>
        <w:pStyle w:val="Normal"/>
        <w:jc w:val="both"/>
        <w:rPr/>
      </w:pPr>
      <w:r>
        <w:rPr/>
        <w:t>Za 25. redovitu sjednicu Gradskog vijeća Livno predlažem s lj e d e ć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R E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Prijedlog Odluke o subvenciji prve nekretnine za mlade obitelji i samohrane roditelje na području Grada Livn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o produženju korištenja i zakupa poslovne zgrade Zavoda za hranu i veterinarstvo Hercegbosanske županije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Prijedlog Odluke o prodaji stana u vlasništvu Grada Livn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o prodaji gradskog građevinskog zemljišta na području naseljenog mjesta Livno, k.o. SP Livno (u svrhu proširenja parcele po zahtjevu Mustafa Tuco)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o prodaji građevinskog zemljišta na području  k.o. SP Kablići (u svrhu proširenja parcele po zahtjevu Samir Čolić)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o prodaji građevinskog zemljišta na području naselja Gluvuše, k.o. Smričani (u svrhu proširenja parcele po zahtjevu Dalibor i Josip Vukoja)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prodaji građevinskog zemljišta na području naseljenog mjesta Smričani, k.o. Smričani (u svrhu proširenja parcele po zahtjevu Stipo Bilušić)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Izvješće o izvršenju Proračuna Grada Livna za 2023. godinu za razdoblje 1.1. do 30.6.2023. godine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Informacija o stanju u osnovnim školama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Informacija o stanju i problematici predškolskog odgoja i obrazovanja na području Grada Livna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BA"/>
        </w:rPr>
        <w:t xml:space="preserve">Informacija o stanju cestovne infrastrukture na području Grada Livna 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i sat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Molim za Vaše sudjelovanje u radu sjednice Gradskog vijeća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S poštovanjem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>D O P R E D S J E D N I 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Ivan Periš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21:00Z</dcterms:created>
  <dc:creator>marijanac</dc:creator>
  <dc:description/>
  <cp:keywords/>
  <dc:language>en-US</dc:language>
  <cp:lastModifiedBy>tajnistvogv</cp:lastModifiedBy>
  <cp:lastPrinted>2023-09-14T13:03:00Z</cp:lastPrinted>
  <dcterms:modified xsi:type="dcterms:W3CDTF">2023-09-14T11:12:00Z</dcterms:modified>
  <cp:revision>45</cp:revision>
  <dc:subject/>
  <dc:title/>
</cp:coreProperties>
</file>