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3333/23</w:t>
      </w:r>
    </w:p>
    <w:p>
      <w:pPr>
        <w:pStyle w:val="Normal"/>
        <w:rPr/>
      </w:pPr>
      <w:r>
        <w:rPr/>
        <w:t>Livno, 20.10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62. stavak 1. Poslovnika o radu Gradskog vijeća Livno („Službeni glasnik Općine Livno“, broj: 6/04, 7/09, 3/12 i 8/17) i članka 16. </w:t>
      </w:r>
      <w:r>
        <w:rPr>
          <w:color w:val="000000"/>
          <w:sz w:val="22"/>
          <w:szCs w:val="22"/>
        </w:rPr>
        <w:t>Privremene statutarne odluke Grada Livna („Službeni glasnik Grada Livna“, broj: 2/18)</w:t>
      </w:r>
      <w:r>
        <w:rPr>
          <w:sz w:val="22"/>
          <w:szCs w:val="22"/>
        </w:rPr>
        <w:t>, sazivam 26. redovitu sjednicu Gradskog vijeća Livno 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edjeljak, 30.10.2023. godine s početkom u 09,00 s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a Gradskog vijeća Livno održat će se u Veliko vijećnici zgrade Grada Livna (broj 5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26. redovitu sjednicu Gradskog vijeća Livno predlažem s lj e d e ć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Izvješće o izvršavanju Proračuna Grada Livna za 2023. godinu za razdoblje 1.1. do 30.9.2023. godi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Prijedlog Odluke o razrješenju članova Gradskog izbornog povjerenstva Livno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komunalnim pristojbama na istaknutu tvrtku, reklamu i drugim pristojbama na području Grada Liv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ijedlog Rješenja o razrješenju </w:t>
      </w:r>
      <w:r>
        <w:rPr>
          <w:rFonts w:cs="Times New Roman" w:ascii="Times New Roman" w:hAnsi="Times New Roman"/>
          <w:lang w:val="hr-BA"/>
        </w:rPr>
        <w:t xml:space="preserve">predsjednice i </w:t>
      </w:r>
      <w:r>
        <w:rPr>
          <w:rFonts w:cs="Times New Roman" w:ascii="Times New Roman" w:hAnsi="Times New Roman"/>
        </w:rPr>
        <w:t>člana Drugostupanjskog stručnog povjerenstva za poslove iz stambenog djelokrug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hr-BA"/>
        </w:rPr>
        <w:t xml:space="preserve">Prijedlog Rješenja o imenovanju predsjednice i </w:t>
      </w:r>
      <w:r>
        <w:rPr>
          <w:rFonts w:cs="Times New Roman" w:ascii="Times New Roman" w:hAnsi="Times New Roman"/>
        </w:rPr>
        <w:t>člana Drugostupanjskog stručnog povjerenstva za poslove iz stambenog djelokrug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Zaključka o davanju suglasnosti za produženi boravak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daji građevinskog zemljišta na području naseljenog mjesta Držanlije, k.o. SP Guber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daji građevinskog zemljišta na području naseljenog mjesta Držanlije, naselje Karijani,  k.o. SP Guber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ijedlog Odluke o prodaji građevinskog zemljišta na području naseljenog mjesta Zagoričani, k.o. Potočan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prodaji građevinskog zemljišta na području naseljenog mjesta Prolog, k.o. SP Prolog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Rješenja o razrješenju predsjednice i zamjenice predsjednice Povjerenstva za izlaganje podataka izmjere i katastarskog klasiranja zemljišta za k.o. Potočani i k.o. Krug plani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Rješenja o imenovanju predsjednice i zamjenice predsjednice Povjerenstva za izlaganje podataka izmjere i katastarskog klasiranja zemljišta za k.o. Potočani i k.o. Krug plani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ijedlog Zaključka o upućivanju Zahtjeva Ministarstvu PVŠ HBŽ i Vladi HBŽ za izradu i upućivanje prijedloga vladi HBŽ za izdvajanje šumskog zemljišta u predmetu kupoprodaje zemljišta 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olim za Vaše sudjelovanje u radu sjednice Gradskog vije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 poštovanjem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D O P R E D S J E D N I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van Per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marijanac</dc:creator>
  <dc:description/>
  <cp:keywords/>
  <dc:language>en-US</dc:language>
  <cp:lastModifiedBy>tajnistvogv</cp:lastModifiedBy>
  <cp:lastPrinted>2023-09-14T13:03:00Z</cp:lastPrinted>
  <dcterms:modified xsi:type="dcterms:W3CDTF">2023-10-20T11:55:00Z</dcterms:modified>
  <cp:revision>49</cp:revision>
  <dc:subject/>
  <dc:title/>
</cp:coreProperties>
</file>