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NA I HERCEGOV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RACIJA BOSNE I HERCEGOV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CEGBOSANSKA ŽUPANIJA</w:t>
      </w:r>
    </w:p>
    <w:p>
      <w:pPr>
        <w:pStyle w:val="Normal"/>
        <w:rPr/>
      </w:pPr>
      <w:r>
        <w:rPr>
          <w:b/>
          <w:sz w:val="22"/>
          <w:szCs w:val="22"/>
        </w:rPr>
        <w:t>GRAD LIVNO</w:t>
      </w:r>
    </w:p>
    <w:p>
      <w:pPr>
        <w:pStyle w:val="Normal"/>
        <w:rPr/>
      </w:pP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: 01-02-3646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no, 24.11.2023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eljem članka 62. stavak 1. Poslovnika o radu Gradskog vijeća Livno („Službeni glasnik Općine Livno“, broj: 6/04, 7/09, 3/12 i 8/17) i članka 16. </w:t>
      </w:r>
      <w:r>
        <w:rPr>
          <w:color w:val="000000"/>
          <w:sz w:val="22"/>
          <w:szCs w:val="22"/>
        </w:rPr>
        <w:t>Privremene statutarne odluke Grada Livna („Službeni glasnik Grada Livna“, broj: 2/18)</w:t>
      </w:r>
      <w:r>
        <w:rPr>
          <w:sz w:val="22"/>
          <w:szCs w:val="22"/>
        </w:rPr>
        <w:t>, sazivam 27. redovitu sjednicu Gradskog vijeća Livno z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edjeljak, 4.12.2023. godine s početkom u 09,00 sa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ica Gradskog vijeća Livno održat će se u Velikoj vijećnici zgrade Grada Liv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27. redovitu sjednicu Gradskog vijeća Livno predlažem s lj e d e ć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zmjene i dopune Proračuna Grada Livna za 2023. godinu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rt Odluke o pružanju financijske potpore investitorima na neizgrađenom građevinskom zemljištu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mjeni Odluke o oslobađanju plaćanja dijela zakupnine za korištenje državnog poljoprivrednog zemljišt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mjeni Regulacijskog plana Veterinarska 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zmjenama i dopunama Odluke o utemeljenju i djelokrugu službi za upravu u općinskom tijelu uprave Općine Livno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ijedlog Odluke o usvajanju Izvješća o procijeni ugroženosti od požara na području Grada Liv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lasnost na Nacrt Statuta Dječjeg vrtića „Pčelice“ Livno i Pravilnika o unutarnjem ustrojstvu, sistematizaciji i načinu rada Dječjeg vrtića „Pčelice“ Livno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prodaji građevinskog zemljišta na području naseljenog mjesta Prolog, k.o. Prolog,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ak (zahtjev ministarstvu PVŠ-vladi HBŽ za izradu i upućivanje prijedloga vladi HBŽ za izdvajanje šumskog zemljišta u predmetu utvrđivanja prava vlasništva na građevinskom zemljištu u svrhu legalizacije objekta, po zahtjevu Drago Lijović iz Žirovića-Ploča, Livno) 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ljučak (zahtjev ministarstvu PVŠ-vladi HBŽ za izradu i upućivanje prijedloga vladi HBŽ za izdvajanje šumskog zemljišta u predmetu utvrđivanja prava vlasništva na građevinskom zemljištu u svrhu legalizacije objekta, po zahtjevu Anto Brko iz Odžaka, Livno) 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ak (zahtjev ministarstvu PVŠ-vladi HBŽ za izradu i upućivanje prijedloga vladi HBŽ za izdvajanje šumskog zemljišta u predmetu kupoprodaje zemljišta po zahtjevu Antonio Dujić iz Livna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ljučak (zahtjev ministarstvu PVŠ-vladi HBŽ za izradu i upućivanje prijedloga vladi HBŽ za izdvajanje šumskog zemljišta u predmetu kupoprodaje zemljišta po zahtjevu Hamid Musić iz Livna)  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ljučak (zahtjev ministarstvu PVŠ-vladi HBŽ za izradu i upućivanje prijedloga vladi HBŽ za izdvajanje šumskog zemljišta u predmetu kupoprodaje zemljišta radi proširenja parcele, po zahtjevu Zijad Milak iz Livna)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ija o stanju u poljoprivredi u 2022. godinu na području Grada Livna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i sat 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olim za Vaše sudjelovanje u radu sjednice Gradskog vijeć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S poštovanjem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D O P R E D S J E D N I 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Ivan Periš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</w:rPr>
  </w:style>
  <w:style w:type="character" w:styleId="PodnojeChar">
    <w:name w:val="Podnožje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1:00Z</dcterms:created>
  <dc:creator>marijanac</dc:creator>
  <dc:description/>
  <cp:keywords/>
  <dc:language>en-US</dc:language>
  <cp:lastModifiedBy>tajnistvogv</cp:lastModifiedBy>
  <cp:lastPrinted>2023-09-14T13:03:00Z</cp:lastPrinted>
  <dcterms:modified xsi:type="dcterms:W3CDTF">2023-11-23T13:33:00Z</dcterms:modified>
  <cp:revision>54</cp:revision>
  <dc:subject/>
  <dc:title/>
</cp:coreProperties>
</file>