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I  Z  J  A  V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426" w:right="-284" w:firstLine="426"/>
        <w:jc w:val="both"/>
        <w:rPr/>
      </w:pPr>
      <w:r>
        <w:rPr/>
        <w:t>Kojom ja (ime i prezime) __________________________________________, nositelj poljoprivrednog gospodarstva (naziv gospodarstva) __________________________________, (BPG ili BK) ____________________________, na adresi ____________________________, Grad Livno, izjavljujem da koristim/obrađujem sljedeće površine i kategorije poljoprivrednog zemljište koje nisu upisane u Registar poljoprivrednih gospodarstava  na ukupnoj površini od _______  ha,</w:t>
      </w:r>
    </w:p>
    <w:p>
      <w:pPr>
        <w:pStyle w:val="Normal"/>
        <w:spacing w:lineRule="auto" w:line="360"/>
        <w:ind w:left="-426" w:right="-284" w:hanging="0"/>
        <w:jc w:val="both"/>
        <w:rPr/>
      </w:pPr>
      <w:r>
        <w:rPr/>
        <w:t xml:space="preserve"> </w:t>
      </w:r>
      <w:r>
        <w:rPr/>
        <w:t xml:space="preserve">i to:    </w:t>
      </w:r>
    </w:p>
    <w:p>
      <w:pPr>
        <w:pStyle w:val="Normal"/>
        <w:spacing w:lineRule="auto" w:line="360"/>
        <w:ind w:left="-426" w:right="-284" w:hanging="0"/>
        <w:jc w:val="center"/>
        <w:rPr/>
      </w:pPr>
      <w:r>
        <w:rPr>
          <w:b/>
          <w:sz w:val="28"/>
          <w:szCs w:val="28"/>
        </w:rPr>
        <w:t>ORANICE (NJIVE)</w:t>
      </w:r>
    </w:p>
    <w:tbl>
      <w:tblPr>
        <w:tblW w:w="989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10"/>
        <w:gridCol w:w="1134"/>
        <w:gridCol w:w="2410"/>
        <w:gridCol w:w="1559"/>
        <w:gridCol w:w="1701"/>
      </w:tblGrid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Red.</w:t>
              <w:br/>
              <w:t>b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Naziv parc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Površina (h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Vrsta proizvodnje (kultur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Zasijana površina pod kulturom (h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 xml:space="preserve">K.o./k.č. </w:t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/>
              <w:t>ili naseljeno mjesto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UKUP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RTOVI</w:t>
      </w:r>
    </w:p>
    <w:tbl>
      <w:tblPr>
        <w:tblW w:w="989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10"/>
        <w:gridCol w:w="992"/>
        <w:gridCol w:w="2552"/>
        <w:gridCol w:w="1559"/>
        <w:gridCol w:w="1701"/>
      </w:tblGrid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Red.</w:t>
              <w:br/>
              <w:t>b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Naziv parce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Površina (h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Vrsta proizvodnje (kultur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Zasijana površina pod kulturom (h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 xml:space="preserve">K.o./k.č. </w:t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/>
              <w:t>ili naseljeno mjesto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UKUP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OĆNJACI </w:t>
      </w:r>
    </w:p>
    <w:tbl>
      <w:tblPr>
        <w:tblW w:w="989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10"/>
        <w:gridCol w:w="992"/>
        <w:gridCol w:w="2552"/>
        <w:gridCol w:w="1559"/>
        <w:gridCol w:w="1701"/>
      </w:tblGrid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Red.</w:t>
              <w:br/>
              <w:t>b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Naziv parce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Površina (h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Vrsta proizvodnje (kultur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Zasijana površina pod kulturom (h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 xml:space="preserve">K.o./k.č. </w:t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/>
              <w:t>ili naseljeno mjesto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UKUP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VADE</w:t>
      </w:r>
    </w:p>
    <w:tbl>
      <w:tblPr>
        <w:tblW w:w="989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10"/>
        <w:gridCol w:w="1701"/>
        <w:gridCol w:w="2551"/>
        <w:gridCol w:w="2552"/>
      </w:tblGrid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Red.</w:t>
              <w:br/>
              <w:t>b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Naziv parc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Površina (h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Vrsta proizvodnje (kultur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 xml:space="preserve">K.o./k.č. </w:t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/>
              <w:t>ili naseljeno mjesto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ŠNJACI</w:t>
      </w:r>
    </w:p>
    <w:tbl>
      <w:tblPr>
        <w:tblW w:w="989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10"/>
        <w:gridCol w:w="1701"/>
        <w:gridCol w:w="2551"/>
        <w:gridCol w:w="2552"/>
      </w:tblGrid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Red.</w:t>
              <w:br/>
              <w:t>b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Naziv parc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Površina (h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Vrsta proizvodnje (kultur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 xml:space="preserve">K.o./k.č. </w:t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/>
              <w:t>ili naseljeno mjesto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LO</w:t>
      </w:r>
    </w:p>
    <w:tbl>
      <w:tblPr>
        <w:tblW w:w="989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10"/>
        <w:gridCol w:w="1417"/>
        <w:gridCol w:w="2127"/>
        <w:gridCol w:w="1559"/>
        <w:gridCol w:w="1701"/>
      </w:tblGrid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Red.</w:t>
              <w:br/>
              <w:t>b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Naziv parce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Površina (h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Vrsta proizvodnje (kultur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Zasijana površina pod kulturom (h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 xml:space="preserve">K.o./k.č. </w:t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/>
              <w:t>ili naseljeno mjesto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UKUP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azlog zbog kojeg se nisu naveden parcele unijele u Registar poljoprivrednih gospodarstva (zaokružiti jedan ili više odgovora) 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ezavršena ostavinska rasprav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edostupnost zajmodavca sa koj im postoji usmeni dogovo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epoznat vlasni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iše nasljednik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rugi razlo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6005</wp:posOffset>
                </wp:positionH>
                <wp:positionV relativeFrom="paragraph">
                  <wp:posOffset>154305</wp:posOffset>
                </wp:positionV>
                <wp:extent cx="2343150" cy="969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vatelj izjav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br/>
                              <w:t>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76.3pt;mso-wrap-distance-left:9.05pt;mso-wrap-distance-right:9.05pt;mso-wrap-distance-top:0pt;mso-wrap-distance-bottom:0pt;margin-top:12.15pt;mso-position-vertical-relative:text;margin-left:28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vatelj izjav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br/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/>
      </w:pPr>
      <w:r>
        <w:rPr/>
        <w:t>Livno,</w:t>
      </w:r>
      <w:r>
        <w:rPr>
          <w:color w:val="FF0000"/>
        </w:rPr>
        <w:t xml:space="preserve"> </w:t>
      </w:r>
      <w:r>
        <w:rPr/>
        <w:t xml:space="preserve">__________2023. godine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33:00Z</dcterms:created>
  <dc:creator>Odjel gospodarstva</dc:creator>
  <dc:description/>
  <cp:keywords/>
  <dc:language>en-US</dc:language>
  <cp:lastModifiedBy>ivanaper</cp:lastModifiedBy>
  <cp:lastPrinted>2023-12-04T10:11:00Z</cp:lastPrinted>
  <dcterms:modified xsi:type="dcterms:W3CDTF">2023-12-04T10:14:00Z</dcterms:modified>
  <cp:revision>12</cp:revision>
  <dc:subject/>
  <dc:title>STIPO BREŠIĆ sin Mate</dc:title>
</cp:coreProperties>
</file>