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3796/23</w:t>
      </w:r>
    </w:p>
    <w:p>
      <w:pPr>
        <w:pStyle w:val="Normal"/>
        <w:rPr/>
      </w:pPr>
      <w:r>
        <w:rPr/>
        <w:t>Livno, 7.12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Temeljem članka 62. stavak 1. Poslovnika o radu Općin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 xml:space="preserve">, sazivam 28. redovitu sjednicu Gradskog vijeća Livno za </w:t>
      </w:r>
      <w:r>
        <w:rPr>
          <w:b/>
        </w:rPr>
        <w:t xml:space="preserve">ponedjeljak, 18.12.2023. godi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8. redovita sjednica Gradskog vijeća Livno održat će se u Velikoj vijećnici zgrade Grada Livna s početkom u 9,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28. redovitu sjednicu Gradskog vijeća Livno predlažem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rt Programa rada Gradskog vijeća Livno za 2024. godinu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Proračuna Grada Livna za 2024. godinu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crt Odluke o izvršavanju Proračuna Grada Livna za 2024. godinu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sufinanciranju troškova prijevoza za studente s područja Grada Liv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stipendiranju studenata s područja Grada Livn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jedlog Odluke o usvajanju Programa kapitalnih investicija Grada Livna za razdoblje 2023.-2026. godi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i na Pravilnik o unutarnjem ustrojstvu Jedinstvenog gradskog tijela uprave Grada Liv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 Pravilnik o unutarnjem ustrojstvu Stručne službe Gradskog vijeća Livno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ada Javnog poduzeća „Komunalno“ d.o.o. Livno za 2024. godinu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a o objektima koji predstavljaju opasnost po stanovništvo Grada Livna                                               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ktualni sat 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S poštovanjem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Ivan Periša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marijanac</dc:creator>
  <dc:description/>
  <cp:keywords/>
  <dc:language>en-US</dc:language>
  <cp:lastModifiedBy>tajnistvogv</cp:lastModifiedBy>
  <cp:lastPrinted>2023-12-07T15:18:00Z</cp:lastPrinted>
  <dcterms:modified xsi:type="dcterms:W3CDTF">2023-12-08T08:28:00Z</dcterms:modified>
  <cp:revision>60</cp:revision>
  <dc:subject/>
  <dc:title/>
</cp:coreProperties>
</file>