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BOSNA I HERCEGOVIN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FEDERACIJA BOSNE I HERCEGOVINE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HERCEGBOSANSKA ŽUPANIJ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GRAD LIVNO</w:t>
      </w:r>
    </w:p>
    <w:p>
      <w:pPr>
        <w:pStyle w:val="Normal"/>
        <w:rPr/>
      </w:pPr>
      <w:r>
        <w:rPr/>
        <w:t>SLUŽBA ZA FINANCIJE I RIZNIC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Broj: 04-11-3640/23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Livno, 18.12.202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ukladno Zaključku Gradskog vijeća Livno, broj: 01-02—3897/23 od 18.12.2023. godine sa 28. redovite sjednice Gradskog vijeća Livno, Gradonačelnik Grada Livna putem Službe za financije i riznicu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sudjelovanje u  javnoj raspravi o Nacrtu Proračuna Grada Livna za 2024. godinu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zivaju se svi građani da osobno, putem svojih institucija ili drugih oblika organiziranja dostave svoje prijedloge, primjedbe, mišljenja i sugestije na Nacrt Proračuna Grada Livna, kroz javnu raspravu koja će se održati 19. i 20. prosinca 2023.godine, u vremenu 12,00-14,00 sati u Velikoj vijećnici Grada Livna (broj 50) ili na adresu: </w:t>
      </w:r>
      <w:r>
        <w:rPr>
          <w:b/>
        </w:rPr>
        <w:t>GRAD LIVNO,</w:t>
      </w:r>
      <w:r>
        <w:rPr/>
        <w:t xml:space="preserve"> </w:t>
      </w:r>
      <w:r>
        <w:rPr>
          <w:b/>
        </w:rPr>
        <w:t>Služba za financije i riznicu,</w:t>
      </w:r>
      <w:r>
        <w:rPr/>
        <w:t xml:space="preserve"> </w:t>
      </w:r>
      <w:r>
        <w:rPr>
          <w:b/>
        </w:rPr>
        <w:t>Trg branitelja Livna 1, LIVNO,  putem Prijemnog ureda (šalter sale), odnosno</w:t>
      </w:r>
      <w:r>
        <w:rPr/>
        <w:t xml:space="preserve"> </w:t>
      </w:r>
      <w:r>
        <w:rPr>
          <w:b/>
        </w:rPr>
        <w:t xml:space="preserve">putem e-mail adrese : </w:t>
      </w:r>
      <w:hyperlink r:id="rId2">
        <w:r>
          <w:rPr>
            <w:rStyle w:val="InternetLink"/>
            <w:b/>
          </w:rPr>
          <w:t>proracun@livno.ba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crt Proračuna grada Livna za 2024.godinu objavljen je na web stranici Grada Livna:www.livno.b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lužba za financije i riznicu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left" w:pos="3405" w:leader="none"/>
          <w:tab w:val="left" w:pos="58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5" w:leader="none"/>
      </w:tabs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acun@livno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2:00Z</dcterms:created>
  <dc:creator>VisnjaP</dc:creator>
  <dc:description/>
  <cp:keywords/>
  <dc:language>en-US</dc:language>
  <cp:lastModifiedBy>anitac</cp:lastModifiedBy>
  <cp:lastPrinted>2022-12-07T08:36:00Z</cp:lastPrinted>
  <dcterms:modified xsi:type="dcterms:W3CDTF">2023-12-18T14:17:00Z</dcterms:modified>
  <cp:revision>29</cp:revision>
  <dc:subject/>
  <dc:title> </dc:title>
</cp:coreProperties>
</file>