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BOSANSKA ŽUPANIJA</w:t>
      </w:r>
    </w:p>
    <w:p>
      <w:pPr>
        <w:pStyle w:val="Normal"/>
        <w:rPr/>
      </w:pPr>
      <w:r>
        <w:rPr>
          <w:b/>
        </w:rPr>
        <w:t>GRAD LIVNO</w:t>
      </w:r>
    </w:p>
    <w:p>
      <w:pPr>
        <w:pStyle w:val="Heading2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3949/23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Livno, 21.12.2023. godine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</w:rPr>
        <w:t xml:space="preserve">Privremene Statutarne Odluke Grada Livna („Službeni glasnik Grada Livna“, broj: 2/18), </w:t>
      </w:r>
      <w:r>
        <w:rPr/>
        <w:t>sazivam 3. godišnju sjednicu Gradskog vijeća Livno z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tvrtak, 28.12.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Gradskog vijeća Livno održat će se u Velikoj vijećnici Grada Livna (soba broj 50) s početkom u 11:00 sat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jednicu Gradskog vijeća Livno predlažem s lj e d e ć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jedlog Programa rada Gradskog vijeća Livno za 2024. godinu</w:t>
      </w:r>
    </w:p>
    <w:p>
      <w:pPr>
        <w:pStyle w:val="Normal"/>
        <w:numPr>
          <w:ilvl w:val="0"/>
          <w:numId w:val="2"/>
        </w:numPr>
        <w:rPr/>
      </w:pPr>
      <w:r>
        <w:rPr/>
        <w:t>Prijedlog Proračuna Grada Livna za 2024. godinu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izvršavanju Proračuna Grada Livna za 2024. godinu.</w:t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rPr/>
      </w:pPr>
      <w:r>
        <w:rPr>
          <w:b w:val="false"/>
        </w:rPr>
        <w:t>Molim Vaše sudjelovanje u radu sjednice Gradskog vijeća.</w:t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>S poštovanjem!</w:t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van Peri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8:00Z</dcterms:created>
  <dc:creator>marijad</dc:creator>
  <dc:description/>
  <cp:keywords/>
  <dc:language>en-US</dc:language>
  <cp:lastModifiedBy>tajnistvogv</cp:lastModifiedBy>
  <cp:lastPrinted>2021-12-16T08:55:00Z</cp:lastPrinted>
  <dcterms:modified xsi:type="dcterms:W3CDTF">2023-12-21T11:03:00Z</dcterms:modified>
  <cp:revision>7</cp:revision>
  <dc:subject/>
  <dc:title/>
</cp:coreProperties>
</file>