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254/2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no, 18.1.2024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meljem članka 62. stavak 1. Poslovnika o radu Općinskog vijeća Livno („Službeni glasnik Općine Livno“, broj: 6/04, 7/09, 3/12 i 8/17) i članka 16. </w:t>
      </w:r>
      <w:r>
        <w:rPr>
          <w:color w:val="000000"/>
        </w:rPr>
        <w:t>Privremene statutarne odluke Grada Livna („Službeni glasnik Grada Livna“, broj: 2/18)</w:t>
      </w:r>
      <w:r>
        <w:rPr/>
        <w:t xml:space="preserve">, sazivam 29. redovitu sjednicu Gradskog vijeća Livno za </w:t>
      </w:r>
      <w:r>
        <w:rPr>
          <w:b/>
        </w:rPr>
        <w:t xml:space="preserve">ponedjeljak, 29.1.2024. godin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. redovita sjednica Gradskog vijeća Livno održat će se u Velikoj vijećnici zgrade Grada Livna s početkom u 9,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29. redovitu sjednicu Gradskog vijeća Livno predlažem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Odluke o izmjenama i dopunama Odluke o organiziranju i funkcioniranju zaštite od požara i vatrogastv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užanju financijske potpore investitorima na neizgrađenom građevinskom zemljištu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stipendiranju uspješnih i darovitih studenata, studenata iz obitelji slabijeg imovnog stanja i studenata - djece branitelj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sufinanciranju troškova prijevoza studenata koji imaju prebivalište na području Grada Livna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zmjeni i dopuni Odluke o novčanoj naknadi za novorođenu djecu na području grada Livn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 dodjeli na korištenje poslovnog prostora Udruzi obitelji poginulih i nestalih hrvatskih branitelja u Domovinskom rat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prodaji građevinskog zemljišta putem neposredne pogodbe na području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eljenog mjesta Zagoričani, k.o. SP Potočani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 o izmjeni Zaključka broj:01-02-3767/23 od 4.12.2023. godin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Molim za Vaše sudjelovanje u radu sjednice Gradsk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D O P R E D S J E D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Ivan Periša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marijanac</dc:creator>
  <dc:description/>
  <cp:keywords/>
  <dc:language>en-US</dc:language>
  <cp:lastModifiedBy>tajnistvogv</cp:lastModifiedBy>
  <cp:lastPrinted>2023-12-07T15:18:00Z</cp:lastPrinted>
  <dcterms:modified xsi:type="dcterms:W3CDTF">2024-01-18T08:42:00Z</dcterms:modified>
  <cp:revision>61</cp:revision>
  <dc:subject/>
  <dc:title/>
</cp:coreProperties>
</file>