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753/2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15.2.2024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Temeljem članka 62. stavak 1. Poslovnika o radu Općin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 xml:space="preserve">, sazivam 30. redovitu sjednicu Gradskog vijeća Livno za </w:t>
      </w:r>
      <w:r>
        <w:rPr>
          <w:b/>
        </w:rPr>
        <w:t xml:space="preserve">srijedu, 28.2.2024. godi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 redovita sjednica Gradskog vijeća Livno održat će se u Velikoj vijećnici zgrade Grada Livna s početkom u 9,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30. redovitu sjednicu Gradskog vijeća Livno predlažem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usvajanju Regulacijskog plana Orlovač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provođenju Regulacijskog plana Orlovač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uvjetima i postupku legaliziranja bespravno izgrađenih građevina i građevina privremenog karakter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lanu raspodjele novčanih sredstava za sport i sportsku infrastrukturu u 2024. godin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mjenama i dopunama Odluke o organiziranju i funkcioniranju zaštite od požara i vatrogast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prodaji građevinskog zemljišta putem neposredne pogodbe na području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ijskog plana „Rasadnik“ k.o. SP Kablići (Mario Kovač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prodaji građevinskog zemljišta putem neposredne pogodbe na području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ijskog plana „Veterinarska A“ k.o. SP Kablići (Marija Perković sa ½ i Božo Teklić sa ½ 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prodaji građevinskog zemljišta putem neposredne pogodbe na području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ijskog plana „Veterinarska A“ k.o. SP Kablići (Lovačka udruga „Cinacar“ Livno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 Zaključka</w:t>
      </w:r>
      <w:r>
        <w:rPr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(zahtjev ministarstvu PVŠ-vladi HBŽ za izradu i upućivanje prijedloga vladi HBŽ za izdvajanje šumskog zemljišta u predmetu utvrđivanja prava vlasništva na građevinskom zemljištu u svrhu legalizacije objekta, po zahtjevu Dario Erceg iz Rapovina, Livno) 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Prijedlog Zaključka</w:t>
      </w:r>
      <w:r>
        <w:rPr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(zahtjev ministarstvu PVŠ-vladi HBŽ za izradu i upućivanje prijedloga vladi HBŽ za izdvajanje šumskog zemljišta u predmetu kupoprodaje zemljišta po zahtjevu Ante Brko iz Odžaka, Livno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Prijedlog Zaključka</w:t>
      </w:r>
      <w:r>
        <w:rPr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(zahtjev ministarstvu PVŠ-vladi HBŽ za izradu i upućivanje prijedloga vladi HBŽ za izdvajanje šumskog zemljišta u predmetu kupoprodaje zemljišta po zahtjevu Anđelke Krolo iz Priluke, Livno) 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rijedlog Zaključka (zahtjev ministarstvu PVŠ-vladi HBŽ za izradu i upućivanje prijedloga vladi HBŽ za izdvajanje šumskog zemljišta u predmetu kupoprodaje zemljišta, po zahtjevu Žana Batinić iz Miša, Livno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Informacija o dodijeljenoj koncesiji gospodarskom društvu „Dže-Co“ d.o.o. Livno za eksploataciju podzemne pitke vode na lokalitetu Poljane, općina Livno s naglaskom na Zaključak Općinskog vijeća Livno, broj: 01-02-1884/10 od 3.11.2010. godine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 poštovanjem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Ivan Periša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marijanac</dc:creator>
  <dc:description/>
  <cp:keywords/>
  <dc:language>en-US</dc:language>
  <cp:lastModifiedBy>tajnistvogv</cp:lastModifiedBy>
  <cp:lastPrinted>2023-12-07T15:18:00Z</cp:lastPrinted>
  <dcterms:modified xsi:type="dcterms:W3CDTF">2024-02-15T09:24:00Z</dcterms:modified>
  <cp:revision>63</cp:revision>
  <dc:subject/>
  <dc:title/>
</cp:coreProperties>
</file>