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A I HERCEGOVINA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IJA BOSNE I HERCEGOVINE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</w:rPr>
        <w:t>GRADSKO VIJEĆE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01-02-1450/24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no, 27.3.2024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meljem članka 62. stavak 1. Poslovnika o radu Općinskog vijeća Livno („Službeni glasnik Općine Livno“, broj: 6/04, 7/09, 3/12 i 8/17) i članka 16. </w:t>
      </w:r>
      <w:r>
        <w:rPr>
          <w:rFonts w:cs="Arial" w:ascii="Arial" w:hAnsi="Arial"/>
          <w:color w:val="000000"/>
        </w:rPr>
        <w:t>Privremene statutarne odluke Grada Livna („Službeni glasnik Grada Livna“, broj: 2/18)</w:t>
      </w:r>
      <w:r>
        <w:rPr>
          <w:rFonts w:cs="Arial" w:ascii="Arial" w:hAnsi="Arial"/>
        </w:rPr>
        <w:t xml:space="preserve">, sazivam 31. redovitu sjednicu Gradskog vijeća Livno za </w:t>
      </w:r>
      <w:r>
        <w:rPr>
          <w:rFonts w:cs="Arial" w:ascii="Arial" w:hAnsi="Arial"/>
          <w:b/>
        </w:rPr>
        <w:t xml:space="preserve">petak, 12.4.2024. godin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. redovita sjednica Gradskog vijeća Livno održat će se u Velikoj vijećnici zgrade Grada Livna s početkom u 9,00 s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31. redovitu sjednicu Gradskog vijeća Livno predlažem s lj e d e ć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N E V N I   R E 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rt Odluke o mjerama potpore razvoju poduzetništva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uvjetima i postupku legaliziranja bespravno izgrađenih građevina i građevina privremenog karaktera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ijedlog Odluke o usvajanju Godišnjeg plana rada Grada Livna za 2024. godinu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Odluke o dodjeli stana na privremeno korištenje 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Odluke o prodaji građevinskog zemljišta putem neposredne pogodbe na području Kruga, k.o. SP Livno 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prodaji građevinskog zemljišta na području  k.o. SP Ljubunčić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Odluke o prodaji građevinskog zemljišta na području naseljenog mjesta Livno, k.o. SP Žabljak 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Odluke o prodaji građevinskog zemljišta na području naseljenog mjesta Držanlije, naselje Karijani, k.o. SP Guber 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lasnost za dodjelu koncesije poduzeću „BTW-ENERGIJA“ d.o.o. Livno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će o radu JP „RTV Livno“ d.o.o. Livno za 2023. godinu i Plan rada JP „RTV Livno“ d.o.o. za 2024. godinu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vješće o radu DV „Pčelice“ Livno za 2023. godinu 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će o radu Općinskog javnog pravobraniteljstva Livno za 2023. godinu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i sat</w:t>
      </w:r>
    </w:p>
    <w:p>
      <w:pPr>
        <w:pStyle w:val="Bezprored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lim za Vaše sudjelovanje u radu Gradskog vijeć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S poštovanjem!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D O P R E D S J E D N I 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Ivan Periš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1:00Z</dcterms:created>
  <dc:creator>marijanac</dc:creator>
  <dc:description/>
  <cp:keywords/>
  <dc:language>en-US</dc:language>
  <cp:lastModifiedBy>tajnistvogv</cp:lastModifiedBy>
  <cp:lastPrinted>2023-12-07T15:18:00Z</cp:lastPrinted>
  <dcterms:modified xsi:type="dcterms:W3CDTF">2024-03-27T12:42:00Z</dcterms:modified>
  <cp:revision>66</cp:revision>
  <dc:subject/>
  <dc:title/>
</cp:coreProperties>
</file>