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1-02-1948/24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no, 9.5.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eljem članka 62. stavak 1. Poslovnika o radu Općinskog vijeća Livno („Službeni glasnik Općine Livno“, broj: 6/04, 7/09, 3/12 i 8/17) i članka 16. </w:t>
      </w:r>
      <w:r>
        <w:rPr>
          <w:rFonts w:cs="Arial" w:ascii="Arial" w:hAnsi="Arial"/>
          <w:color w:val="000000"/>
        </w:rPr>
        <w:t>Privremene statutarne odluke Grada Livna („Službeni glasnik Grada Livna“, broj: 2/18)</w:t>
      </w:r>
      <w:r>
        <w:rPr>
          <w:rFonts w:cs="Arial" w:ascii="Arial" w:hAnsi="Arial"/>
        </w:rPr>
        <w:t xml:space="preserve">, sazivam 32. redovitu sjednicu Gradskog vijeća Livno za </w:t>
      </w:r>
      <w:r>
        <w:rPr>
          <w:rFonts w:cs="Arial" w:ascii="Arial" w:hAnsi="Arial"/>
          <w:b/>
        </w:rPr>
        <w:t xml:space="preserve">ponedjeljak, 27.5.2024. godin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redovita sjednica Gradskog vijeća Livno održat će se u Velikoj vijećnici zgrade Grada Livna s početkom u 9,00 s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32. redovitu sjednicu Gradskog vijeća Livno predlažem s lj e d e ć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 Odluke o osnivanju Javne ustanove Livanjska razvojna agencija „LIRA“ Livno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izmjenama i dopunama Urbanističkog plana „Livno 2000“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Odluke o provođenju izmjena i dopuna Urbanističkog plana „Livno 2000“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izradi Statuta Grada Livna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mjerama potpore razvoju poduzetniš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ijedlog Odluke o usvajanju Godišnjeg izvješća o radu Grada Livna za 2023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donošenju Plana zaštite od požara grada Livna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naseljenog mjesta Dobro, k.o. Dobro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rodaji građevinskog zemljišta na području naseljenog mjesta Golinjevo, k.o. Golinjevo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Kruga, k.o. SP Kablići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izvršenju Proračuna Grada Livna za razdoblje 1.1. do 31.12.2023. godine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povjerenstva u postupku davanja prethodne suglasnost Gradskog vijeća Livno Ministarstvu gospodarstva Hercegbosanske županije za dodjelu koncesije poduzeću „GET Wind Kruzi“ d.o.o. Livno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zvješće o radu JU Narodno sveučilište u Livnu za 2023. godinu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im za Vaše sudjelovanje u radu Gradskog vije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 poštovanjem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D O P R E D S J E D N I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van Periš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12-07T15:18:00Z</cp:lastPrinted>
  <dcterms:modified xsi:type="dcterms:W3CDTF">2024-05-09T10:50:00Z</dcterms:modified>
  <cp:revision>67</cp:revision>
  <dc:subject/>
  <dc:title/>
</cp:coreProperties>
</file>