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  <w:t>Prijavni obrazac za sudjelovanje u “Livanjskom ljetu” 2024. godine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hr-HR" w:eastAsia="ar-SA"/>
        </w:rPr>
      </w:r>
    </w:p>
    <w:tbl>
      <w:tblPr>
        <w:tblW w:w="9598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3"/>
        <w:gridCol w:w="3435"/>
        <w:gridCol w:w="5770"/>
      </w:tblGrid>
      <w:tr>
        <w:trPr>
          <w:trHeight w:val="340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r-HR" w:eastAsia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Naziv nositelja projekta (pojedinca, grupe, udruge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>
          <w:trHeight w:val="3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Adres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Kontakt telefon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E-mai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Ime i prezime odgovorne osobe za organiziranje manifestacij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>
          <w:trHeight w:val="21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6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Ukratko o podnositelju prijave (pojedinca, grupe, udruge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hr-HR" w:eastAsia="ar-SA"/>
              </w:rPr>
              <w:t>PODACI O DOGAĐAJ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7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Naziv događaja koja se prijavljuje u sklopu „Livanjsko ljeto“ 202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Mjesto, vrijeme i datum održavanja događa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9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Kratak opis događaja (cilj organiziranja, ciljana grupa posjetitelja, koje su glavne aktivnosti koje će se provoditi u sklopu manifestacije, imate li ranijeg iskustva u organiziranju istih ili sličnih događa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10.</w:t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Očekivani broj posjetitelj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1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Organizira li se događaj prvi put ili je već ranije bila organizira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Ako je događaj bio organizirana i ranije, molim navesti koja je ovo godina po redu organiziran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sz w:val="24"/>
                <w:szCs w:val="24"/>
                <w:lang w:val="hr-HR" w:eastAsia="ar-SA"/>
              </w:rPr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hr-HR" w:eastAsia="ar-SA"/>
              </w:rPr>
              <w:t>Očekivani trošak događa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24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hr-HR"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hr-HR"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hr-HR"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hr-HR" w:eastAsia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NAPOME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* O konačnom danu, satu i mjestu održavanja događaja odlučit će  organizator ali ako bude promjene u planiranom datumu ili vremenu održavanja, o tome će pravovremeno obavijestiti Povjerenstvo  za ocjenjivanje i odabir manifestacij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* Nositelji događaja su obvezni na plakatu, brošuri, bilboardu ili bilo kojem drugom promidžbenom materijalu naglasiti da se događaj održava u sklopu Livanjskog lje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* Organizatori svakog pojedinog događaja dužni su brinuti oko organizacije svog događaja, uređenja prostora, prijave istog Policijskoj upravi, kao i čišćenja prostora nakon događa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*Sve nepotpune i neblagovremene prijave neće biti razmatrane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hr-HR"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hr-HR"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hr-HR" w:eastAsia="ar-SA"/>
        </w:rPr>
        <w:t>Ime i prezime osobe ovlaštene za zastupanje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hr-HR"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hr-HR"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hr-HR" w:eastAsia="ar-SA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 w:eastAsia="ar-SA"/>
        </w:rPr>
        <w:t xml:space="preserve">   </w:t>
      </w:r>
      <w:r>
        <w:rPr>
          <w:rFonts w:eastAsia="Arial Unicode MS" w:cs="Times New Roman" w:ascii="Times New Roman" w:hAnsi="Times New Roman"/>
          <w:b/>
          <w:i/>
          <w:sz w:val="24"/>
          <w:szCs w:val="24"/>
          <w:lang w:val="hr-HR" w:eastAsia="ar-SA"/>
        </w:rPr>
        <w:tab/>
        <w:tab/>
        <w:tab/>
        <w:tab/>
        <w:tab/>
        <w:tab/>
        <w:tab/>
        <w:t xml:space="preserve">                                   Potpis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hr-HR"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hr-HR" w:eastAsia="ar-SA"/>
        </w:rPr>
        <w:t>MP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hr-HR"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hr-HR"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hr-HR" w:eastAsia="ar-SA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val="hr-HR" w:eastAsia="ar-SA"/>
        </w:rPr>
      </w:r>
    </w:p>
    <w:tbl>
      <w:tblPr>
        <w:tblW w:w="723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426"/>
        <w:gridCol w:w="3810"/>
        <w:gridCol w:w="225"/>
        <w:gridCol w:w="1065"/>
        <w:gridCol w:w="1704"/>
      </w:tblGrid>
      <w:tr>
        <w:trPr>
          <w:trHeight w:val="57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hr-HR" w:eastAsia="ar-SA"/>
              </w:rPr>
              <w:t>U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r-HR" w:eastAsia="ar-SA"/>
              </w:rPr>
              <w:t>,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r-HR" w:eastAsia="ar-SA"/>
              </w:rPr>
              <w:t>2024.godine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 w:eastAsia="ar-SA"/>
        </w:rPr>
      </w:r>
    </w:p>
    <w:sectPr>
      <w:type w:val="nextPage"/>
      <w:pgSz w:w="11906" w:h="16838"/>
      <w:pgMar w:left="1417" w:right="110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Zadanifontodlomka"/>
    <w:qFormat/>
    <w:rPr/>
  </w:style>
  <w:style w:type="character" w:styleId="Longtext">
    <w:name w:val="long_text"/>
    <w:basedOn w:val="Zadanifontodlomka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Odlomakpopisa1">
    <w:name w:val="Odlomak popisa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3:00Z</dcterms:created>
  <dc:creator>ured</dc:creator>
  <dc:description/>
  <cp:keywords/>
  <dc:language>en-US</dc:language>
  <cp:lastModifiedBy>anaz</cp:lastModifiedBy>
  <cp:lastPrinted>2013-11-30T09:24:00Z</cp:lastPrinted>
  <dcterms:modified xsi:type="dcterms:W3CDTF">2024-05-31T07:04:00Z</dcterms:modified>
  <cp:revision>6</cp:revision>
  <dc:subject/>
  <dc:title>Sarajevo, __</dc:title>
</cp:coreProperties>
</file>